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б установлении публичного сервиту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11.2024                                                                                                  пгт Юр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42 Земельного кодекса Российской Федерации администрация Юрьянского муниципального района Кировской области информирует об установлении публичного сервитута с целью размещения и эксплуатации сооружения железнодорожного моста с кадастровым номером 43:38:000000:260, расположенного в пгт Юрья, Юрьянского района Кировской  области в отношении земельного участка с кадастровым  номером 43:38:000000:133, расположенного по адресу (местоположение) Кировская обл., Юрьянский р-н, пгт Юрья, станция Юр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бличный сервитут устанавливается для  обеспечения нужд местного  населения, без изъятия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й сервитут устанавливается  на срок: 49 лет (п1 с. 39.45 Зем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ание местоположения границ публичного сервитуту предоставлено в  графическом  о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Юрьянского района муниципального района Кировской области: 613600, Россия, Кировская обл., Юрьянский  район, пгт Юрья, ул. Ленина, д.46, тел. 8/83366/2-12-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jurj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 опубликовано на официальном сайте  Юрья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r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Юрья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й области                                                                             И.Ю. Шулаев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/83366/21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А. Галк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urja@kirovreg.ru" TargetMode="External"/><Relationship Id="rId3" Type="http://schemas.openxmlformats.org/officeDocument/2006/relationships/hyperlink" Target="http://www.yuria-kir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 на сай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1:00Z</dcterms:created>
  <dc:creator>Galina</dc:creator>
  <dc:description/>
  <dc:language>en-US</dc:language>
  <cp:lastModifiedBy>Galina</cp:lastModifiedBy>
  <dcterms:modified xsi:type="dcterms:W3CDTF">2024-11-28T07:41:00Z</dcterms:modified>
  <cp:revision>2</cp:revision>
  <dc:subject/>
  <dc:title/>
</cp:coreProperties>
</file>