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42"/>
        <w:gridCol w:w="242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ян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жеговщина, Загарского сельского поселения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:260407: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правлению реестровой ошибки в  отношении земельных участков с кадастровыми номерами: 43:38:260407:75 и 43:38:260407:76 в рамках гарантийных обязательств по контракту на выполнение комплексных кадастровых работ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гт Юрья, ул.Ленина, д.46, каб. 216, конт. телефон 8(83366) 2-17-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Юрьянский муниципальный  район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yuri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ir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имущественных отно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dgs/rirovreg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ФППК «Роскадастр»по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ros.</w:t>
            </w:r>
            <w:r>
              <w:rPr>
                <w:sz w:val="24"/>
                <w:szCs w:val="24"/>
                <w:lang w:val="en-US"/>
              </w:rPr>
              <w:t>kadastr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:260407: (д.Ожеговщина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Юрья, ул. Ленина д. 4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 и  23.01.2025 в 11 часов 00 минут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8/83366/21710</w:t>
      </w:r>
    </w:p>
    <w:p>
      <w:pPr>
        <w:pStyle w:val="Endnote"/>
        <w:ind w:firstLine="567"/>
        <w:jc w:val="both"/>
        <w:rPr/>
      </w:pPr>
      <w:r>
        <w:rPr/>
        <w:t>Исполнитель Г.А. Галкин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4:00Z</dcterms:created>
  <dc:creator>КонсультантПлюс</dc:creator>
  <dc:description/>
  <dc:language>en-US</dc:language>
  <cp:lastModifiedBy>Galina</cp:lastModifiedBy>
  <cp:lastPrinted>2024-11-28T10:23:00Z</cp:lastPrinted>
  <dcterms:modified xsi:type="dcterms:W3CDTF">2024-11-28T07:44:00Z</dcterms:modified>
  <cp:revision>2</cp:revision>
  <dc:subject/>
  <dc:title/>
</cp:coreProperties>
</file>