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8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hd w:fill="FFFFFF" w:val="clear"/>
              <w:ind w:firstLine="7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ind w:firstLine="76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станционных, обучающих мероприятий по вопросу маркировки средствами идентификации отдельных видов товаров на июнь 2024 год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бязательная маркировка лекарственных препаратов для ветеринарного применени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ур Шагиахметов- Руководитель проекта ТГ Фа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xn--80ajghhoc2aj1c8b.xn--p1ai/lectures/vebinary/?ELEMENT_ID=4356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ма для животных: Начало обязательности и старт платно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арина - Руководитель проектов ТГ К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Яровая - Ведущий бизнес-аналитик направления пище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/lectures/vebinary/?ELEMENT_ID=435480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Партнерский вебинар к старту выбытия пива в потребительской упаковке 1 июня с 1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дин  -Руководитель проекта товарной группы «Пиво и пивные напитки»</w:t>
              <w:br/>
              <w:t>Ольга Салимова - Эксперт 1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/lectures/vebinary/?ELEMENT_ID=435685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азрешительный режим. Ответы на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Игорь Визгин - Руководитель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/lectures/vebinary/?ELEMENT_ID=435705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тнерский вебинар к старту выбытия пива в потребительской упаковке с 1 июн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Юрий Гордеев - Руководитель проекта товарной группы «Пиво и пивные напи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Финогенов -  Продакт менеджер Ц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435562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ровка растительных масел и масложиро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Таисия Сергеева - 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Карпов - Бизнес-аналитик управления безакцизными товарными группам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Маркировка растительных масел и масложировой продукции (xn--80ajghhoc2aj1c8b.xn--p1ai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гистрация карточек товара на ветеринарный препарат в «Национальном каталоге Честный зн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Елизавета Беспалова - Консультант-аналитик товарной группы «Фарма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Маслов - Ведущий бизнес-аналитик, "Методологическое управление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/lectures/vebinary/?ELEMENT_ID=435672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азрешительный режим. Ответы на вопрос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C9DAF8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Игорь Визгин - Руководитель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/lectures/vebinary/?ELEMENT_ID=435709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а для животных: работа с розн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пикеры:</w:t>
              <w:br/>
              <w:t>Ирина Ларина -  Руководитель проектов ТГ К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Кузнецова - Ведущий эксперт АК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435575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ые решения для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асиленко - Руководитель проектов товарной группы «Велосип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Дворников - Руководитель проектов Департамента производствен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xn--80ajghhoc2aj1c8b.xn--p1ai/lectures/vebinary/?ELEMENT_ID=435570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заказа до полки» - решение проблем импорта для малого и среднего бизне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Анна Петрушина - Руководитель товарной группы проекта «Обувь/Легпр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анков - Директор департамента группы общих компон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авилов - Генеральный директор ООО "БиЭмДжей-Логистик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xn--80ajghhoc2aj1c8b.xn--p1ai/lectures/vebinary/?ELEMENT_ID=4351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&amp;A. Линия поддержки бизнеса для ТГ «Соковая продукция и безалкогольные напи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пике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амохвалова - Менеджер проектов Управление безакцизной пищевой 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ясникова - Руководитель проекта Товарной группы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Q&amp;A. Соковая продукция и безалкогольные напитки (xn--80ajghhoc2aj1c8b.xn--p1ai)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ые решения для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Сергеева - Руководитель проектов управления безакцизной пищевой 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Дворников - Руководитель проектов Департамента производствен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Готовые решения для бизнеса (xn--80ajghhoc2aj1c8b.xn--p1ai)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ский вебинар по маркировке и ведению учёта игру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пикеры:</w:t>
              <w:br/>
              <w:t>Юлия Гузиева - Руководитель проектов товарной группы «Игруш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Почепский - Бизнес-аналитик по мобильной автоматизации, «Клеверен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таровойтов - Инженер-программист, «Клеверен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/lectures/vebinary/?ELEMENT_ID=435642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аркировка ветеринарных препаратов. Контрактное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ур Шагиахметов -Руководитель проекта ТГ Фарма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.рф/lectures/vebinary/?ELEMENT_ID=435676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азрешительный режим. Ответы на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Игорь Визгин - Руководитель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честныйзна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/lectures/vebinary/?ELEMENT_ID=435713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Эксперимент по маркировке печатных учебных издан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Наталья Крючкова - Руководитель проекто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xn--80ajghhoc2aj1c8b.xn--p1ai/lectures/vebinary/?ELEMENT_ID=4356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аркировка ветеринарных препаратов. Импор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ур Шагиахметов - Руководитель проекта ТГ Фарм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xn--80ajghhoc2aj1c8b.xn--p1ai/lectures/vebinary/?ELEMENT_ID=4356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аркировка отдельных видов импортных товаров для детей (игр и игрушек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  <w:br/>
              <w:t>Юлия Гузиева - Руководитель проектов товарной группы «Игрушк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xn--80ajghhoc2aj1c8b.xn--p1ai/lectures/vebinary/?ELEMENT_ID=4356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shd w:fill="C9DAF8" w:val="clea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азрешительный режим. 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згин - Руководитель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xn--80ajghhoc2aj1c8b.xn--p1ai/lectures/vebinary/?ELEMENT_ID=4357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отовые решения для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лена Мясник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Товарной группы В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Иван Дворник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ов Департамента производственных решен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xn--80ajghhoc2aj1c8b.xn--p1ai/lectures/vebinary/?ELEMENT_ID=435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35480" TargetMode="External"/><Relationship Id="rId3" Type="http://schemas.openxmlformats.org/officeDocument/2006/relationships/hyperlink" Target="https://xn--80ajghhoc2aj1c8b.xn--p1ai/lectures/vebinary/?ELEMENT_ID=435685" TargetMode="External"/><Relationship Id="rId4" Type="http://schemas.openxmlformats.org/officeDocument/2006/relationships/hyperlink" Target="https://xn--80ajghhoc2aj1c8b.xn--p1ai/lectures/vebinary/?ELEMENT_ID=435705" TargetMode="External"/><Relationship Id="rId5" Type="http://schemas.openxmlformats.org/officeDocument/2006/relationships/hyperlink" Target="https://xn--80ajghhoc2aj1c8b.xn--p1ai/lectures/vebinary/?ELEMENT_ID=435562" TargetMode="External"/><Relationship Id="rId6" Type="http://schemas.openxmlformats.org/officeDocument/2006/relationships/hyperlink" Target="https://xn--80ajghhoc2aj1c8b.xn--p1ai/lectures/vebinary/?ELEMENT_ID=435584" TargetMode="External"/><Relationship Id="rId7" Type="http://schemas.openxmlformats.org/officeDocument/2006/relationships/hyperlink" Target="https://xn--80ajghhoc2aj1c8b.xn--p1ai/lectures/vebinary/?ELEMENT_ID=435672" TargetMode="External"/><Relationship Id="rId8" Type="http://schemas.openxmlformats.org/officeDocument/2006/relationships/hyperlink" Target="https://xn--80ajghhoc2aj1c8b.xn--p1ai/lectures/vebinary/?ELEMENT_ID=435709" TargetMode="External"/><Relationship Id="rId9" Type="http://schemas.openxmlformats.org/officeDocument/2006/relationships/hyperlink" Target="https://xn--80ajghhoc2aj1c8b.xn--p1ai/lectures/vebinary/?ELEMENT_ID=435575" TargetMode="External"/><Relationship Id="rId10" Type="http://schemas.openxmlformats.org/officeDocument/2006/relationships/hyperlink" Target="https://xn--80ajghhoc2aj1c8b.xn--p1ai/lectures/vebinary/?ELEMENT_ID=435570" TargetMode="External"/><Relationship Id="rId11" Type="http://schemas.openxmlformats.org/officeDocument/2006/relationships/hyperlink" Target="https://xn--80ajghhoc2aj1c8b.xn--p1ai/lectures/vebinary/?ELEMENT_ID=435597" TargetMode="External"/><Relationship Id="rId12" Type="http://schemas.openxmlformats.org/officeDocument/2006/relationships/hyperlink" Target="https://xn--80ajghhoc2aj1c8b.xn--p1ai/lectures/vebinary/?ELEMENT_ID=435566" TargetMode="External"/><Relationship Id="rId13" Type="http://schemas.openxmlformats.org/officeDocument/2006/relationships/hyperlink" Target="https://xn--80ajghhoc2aj1c8b.xn--p1ai/lectures/vebinary/?ELEMENT_ID=435642" TargetMode="External"/><Relationship Id="rId14" Type="http://schemas.openxmlformats.org/officeDocument/2006/relationships/hyperlink" Target="https://xn--80ajghhoc2aj1c8b.xn--p1ai/lectures/vebinary/?ELEMENT_ID=435676" TargetMode="External"/><Relationship Id="rId15" Type="http://schemas.openxmlformats.org/officeDocument/2006/relationships/hyperlink" Target="https://xn--80ajghhoc2aj1c8b.xn--p1ai/lectures/vebinary/?ELEMENT_ID=43571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0:00Z</dcterms:created>
  <dc:creator>Курдюкова Оксана</dc:creator>
  <dc:description/>
  <dc:language>en-US</dc:language>
  <cp:lastModifiedBy>Ekaterina</cp:lastModifiedBy>
  <dcterms:modified xsi:type="dcterms:W3CDTF">2024-06-03T08:20:00Z</dcterms:modified>
  <cp:revision>2</cp:revision>
  <dc:subject/>
  <dc:title/>
</cp:coreProperties>
</file>