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34"/>
        </w:rPr>
      </w:pPr>
      <w:r>
        <w:rPr>
          <w:sz w:val="34"/>
        </w:rPr>
        <w:t>ТЕРРИТОРИАЛЬНАЯ ИЗБИРАТЕЛЬНАЯ КОМИССИЯ</w:t>
        <w:br/>
        <w:t>ЮРЬЯНСКОГО РАЙОНА</w:t>
      </w:r>
    </w:p>
    <w:p>
      <w:pPr>
        <w:pStyle w:val="TextBody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34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№ </w:t>
            </w:r>
            <w:r>
              <w:rPr>
                <w:rFonts w:cs="Times New Roman" w:ascii="Times New Roman" w:hAnsi="Times New Roman"/>
                <w:sz w:val="28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 Юрья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плексе мер </w:t>
              <w:br/>
              <w:t>по обеспечению избирательных прав граждан</w:t>
              <w:br/>
              <w:t xml:space="preserve">с ограниченными возможностями здоровья </w:t>
              <w:br/>
              <w:t xml:space="preserve">при проведении выборов Президента Российской Федерации, </w:t>
              <w:br/>
              <w:t>назначенных на 17 марта 2024 года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14151"/>
        <w:rPr/>
      </w:pPr>
      <w:r>
        <w:rPr/>
        <w:t>Территориальная избирательная комиссия Юрьянского района ПОСТАНОВЛЯЕТ:</w:t>
      </w:r>
    </w:p>
    <w:p>
      <w:pPr>
        <w:pStyle w:val="1415"/>
        <w:rPr/>
      </w:pPr>
      <w:r>
        <w:rPr/>
        <w:t>1. Утвердить Комплекс мер по обеспечению избирательных прав граждан с ограниченными возможностями здоровья при проведении выборов Президента Российской Федерации, назначенных на 17 марта 2024 года. Прилагается.</w:t>
      </w:r>
    </w:p>
    <w:p>
      <w:pPr>
        <w:pStyle w:val="BodyTextIndent2"/>
        <w:rPr/>
      </w:pPr>
      <w:r>
        <w:rPr/>
        <w:t xml:space="preserve">2. Рекомендовать участковым избирательным комиссиям совместно с главами  городских и сельских поселений Юрьянского района  разработать план мероприятий по обеспечению избирательных прав граждан с ограниченными возможностями здоровья на территории муниципального образования. </w:t>
      </w:r>
    </w:p>
    <w:p>
      <w:pPr>
        <w:pStyle w:val="BodyTextIndent2"/>
        <w:rPr/>
      </w:pPr>
      <w:r>
        <w:rPr/>
        <w:t>3. Разместить настоящее постановление на официальном сайте Юрьянского района в информационно-телекоммуникационной сети Интернет.</w:t>
      </w:r>
    </w:p>
    <w:p>
      <w:pPr>
        <w:pStyle w:val="BodyTextIndent2"/>
        <w:rPr/>
      </w:pPr>
      <w:r>
        <w:rPr/>
        <w:t>4. 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Избирательной комиссии Кировской области</w:t>
        <w:br/>
      </w:r>
      <w:r>
        <w:rPr/>
        <w:t>Хаетову И.В.</w:t>
      </w:r>
    </w:p>
    <w:p>
      <w:pPr>
        <w:pStyle w:val="BodyTextIndent2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З.М. Волков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Н.Ю. Колпащ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23" w:leader="none"/>
        </w:tabs>
        <w:spacing w:lineRule="auto" w:line="240" w:before="120" w:after="0"/>
        <w:ind w:left="11199" w:hanging="0"/>
        <w:jc w:val="center"/>
        <w:rPr>
          <w:sz w:val="2"/>
          <w:szCs w:val="2"/>
        </w:rPr>
      </w:pPr>
      <w:r>
        <w:rPr>
          <w:sz w:val="2"/>
          <w:szCs w:val="2"/>
        </w:rPr>
        <w:t>яа</w:t>
      </w:r>
    </w:p>
    <w:tbl>
      <w:tblPr>
        <w:tblW w:w="39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 Юрь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               №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избирательных прав граждан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оведении выборов Президента Российской Федерации, назначенных на 17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82"/>
        <w:gridCol w:w="2042"/>
        <w:gridCol w:w="127"/>
        <w:gridCol w:w="2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еспечения исполн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 (исполнители)</w:t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ое обеспечение реализации Комплекса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бщественных организаций инвалидов и территориальной избирательной комиссии в мероприятиях по рассмотрению вопросов, связанных с обеспечением избирательных прав граждан, являющихся инвали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това И.В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с руководителями органов местного самоуправления по подготовке избирательных участков для голосования избирателей, являющихся инвалидами, совместных провер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 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т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территориальную избирательную комиссию сведений </w:t>
              <w:br/>
              <w:t>о численности избирателей, являющихся инвалидами (с указанием групп инвалидности и категорий инвалидности, в разрезе муниципальных образований) в соответствии с пунктом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20 Федерального закона </w:t>
              <w:br/>
              <w:t>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1 января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Социального фонда Российской Федерации, 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т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с администрациями муниципальных образований по вопросу выявления имеющихся на избирательных участках проблем, осложняющих создание необходимых условий для реализации избирательных прав граждан, являющихся инвали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- февр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избирательных комиссий с  местными отделениями общественных организаций инвалидов, интернатов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возможности «горячей линии» телефонной связи </w:t>
              <w:br/>
              <w:t>с избирателями в целях оказания консультативной помощи избирателям, являющимися инвалид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ходе избирательной камп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в территориальную избирательную комиссию информации об оснащенности избирательных участков для голосования избирателей </w:t>
              <w:br/>
              <w:t>с ограничениями физических возможностей, в том числе обеспечению беспрепятственного доступа в помещение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</w:t>
              <w:br/>
              <w:t>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в кабинах для тайного голосования для слабовидящих увеличительных стекол, стульев, луп с подсветкой, дополнительного освещ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ни голос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Организация работы на избирательных участках по оказанию помощи избирателям</w:t>
            </w:r>
            <w:r>
              <w:rPr>
                <w:b w:val="false"/>
                <w:sz w:val="28"/>
                <w:szCs w:val="28"/>
              </w:rPr>
              <w:t>, являющимся инвалидами</w:t>
            </w:r>
            <w:r>
              <w:rPr>
                <w:b w:val="false"/>
                <w:sz w:val="28"/>
                <w:szCs w:val="28"/>
                <w:lang w:val="en-US"/>
              </w:rPr>
              <w:t xml:space="preserve">, не позволяющим </w:t>
            </w:r>
            <w:r>
              <w:rPr>
                <w:b w:val="false"/>
                <w:sz w:val="28"/>
                <w:szCs w:val="28"/>
              </w:rPr>
              <w:t xml:space="preserve">им </w:t>
            </w:r>
            <w:r>
              <w:rPr>
                <w:b w:val="false"/>
                <w:sz w:val="28"/>
                <w:szCs w:val="28"/>
                <w:lang w:val="en-US"/>
              </w:rPr>
              <w:t>самостоятельно расписаться в получении избирательного бюллетеня или заполнить избирательный бюллет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12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15 - 17 марта </w:t>
              <w:br/>
              <w:t>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рриториальная и участковые избирательные комиссии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организаторов выборов и обучение участников избир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с руководителями участковых избирательных комиссий по вопросам обеспечения избирательных прав граждан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това И.В.,</w:t>
            </w:r>
          </w:p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ие в органы социальной защиты населения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 инвалидов информационных и обучающих материалов, подготовленных для использования избирателями, являющими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с главами городских и сельских поселений по вопросам, связанным с обеспечением избирательных прав граждан Российской Федерации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бирательной кампа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З.М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овместного правового акта главы администрации муниципального района </w:t>
              <w:br/>
              <w:t>и территориальной избирательной комиссии по реализации плана мероприятий по обеспечению избирательных прав инвалидов различных категорий: слабовидящих, слабослышащих, а также граждан с нарушением функций опорно-двигательного аппарата на территории городских и сельских поселений Юрьянского района с учетом местных особеннос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главы городских и сельских поселений совместно с территориальной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желания и возможности избирателей, являющихся инвалидами, прибыть в дни голосования в помещение для голосования, уточнение количества инвалидов, включенных в списки избирателей на каждом избирательном участке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 участковые избирательные комиссии совместно с социальными служ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аговременное доведение до сведения избирателей, являющихся инвалидами, информации о возможных способах голосования, предусмотренных законодательством о выборах для таких категорий граждан (голосование вне помещения, голосование с помощью других лиц) пут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го посещения членов участковых избирательных комиссий </w:t>
              <w:br/>
              <w:t xml:space="preserve">с участием работников социальных служб по месту проживания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в мероприятиях отделений общественных организаци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через средства массов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информации с использованием сети Интерне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4" w:right="-1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рошюр со сведениями о кандидатах (крупным шрифто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това И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 участковые избирательные комиссии, представители социальных служб, представители общественных организаций инвалидов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авовой культуры избирателей с ограниченными возможностями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избирателей с ограниченными возможностями здоровья в проводимые территориальной избирательной комиссией Юрьянского района молодежные мероприят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актива общественных организаций инвалидов, иных общественных организаций, работников органов социальной защиты населения, которые будут задействованы в информировании о выборах обслуживаемых ими, в том числе на дому, избирателей, являющихся инвалидам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  <w:br/>
              <w:t>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, общественные организации инвалидов, органы социальной защиты</w:t>
            </w:r>
          </w:p>
        </w:tc>
      </w:tr>
    </w:tbl>
    <w:p>
      <w:pPr>
        <w:pStyle w:val="Normal"/>
        <w:tabs>
          <w:tab w:val="clear" w:pos="708"/>
          <w:tab w:val="left" w:pos="12223" w:leader="none"/>
        </w:tabs>
        <w:spacing w:lineRule="auto" w:line="240" w:before="0" w:after="0"/>
        <w:ind w:left="111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56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Т-1.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Style16">
    <w:name w:val="Письмо"/>
    <w:basedOn w:val="Normal"/>
    <w:qFormat/>
    <w:pPr>
      <w:autoSpaceDE w:val="false"/>
      <w:spacing w:lineRule="auto" w:line="240"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5">
    <w:name w:val="Стиль5"/>
    <w:basedOn w:val="Normal"/>
    <w:qFormat/>
    <w:pPr>
      <w:spacing w:lineRule="auto" w:line="360" w:before="0" w:after="0"/>
      <w:ind w:firstLine="680"/>
      <w:jc w:val="both"/>
    </w:pPr>
    <w:rPr>
      <w:rFonts w:ascii="ABC_TypeWriterRussian;Courier New" w:hAnsi="ABC_TypeWriterRussian;Courier New" w:eastAsia="Times New Roman" w:cs="Times New Roman"/>
      <w:color w:val="000000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явл.загл."/>
    <w:basedOn w:val="Normal"/>
    <w:qFormat/>
    <w:pPr>
      <w:spacing w:lineRule="auto" w:line="240" w:before="600" w:after="360"/>
      <w:jc w:val="center"/>
    </w:pPr>
    <w:rPr>
      <w:rFonts w:ascii="Times New Roman" w:hAnsi="Times New Roman" w:cs="Times New Roman"/>
      <w:b/>
      <w:bCs/>
      <w:spacing w:val="100"/>
      <w:sz w:val="28"/>
      <w:szCs w:val="28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5:00Z</dcterms:created>
  <dc:creator>zPred43</dc:creator>
  <dc:description/>
  <dc:language>en-US</dc:language>
  <cp:lastModifiedBy>1</cp:lastModifiedBy>
  <cp:lastPrinted>2024-01-19T15:08:00Z</cp:lastPrinted>
  <dcterms:modified xsi:type="dcterms:W3CDTF">2024-01-19T12:15:00Z</dcterms:modified>
  <cp:revision>2</cp:revision>
  <dc:subject/>
  <dc:title/>
</cp:coreProperties>
</file>