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ла с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06.2023 в Юрьянском районном суде Кировской области рассмотрено уголовное дело в отношении гражданки М. жительницы                       с. Верховино, обвинявшийся в совершении преступлений предусмотренных ч. 1 ст. 314.1, 319 УК РФ, т.е. в самовольном оставление поднадзорным лицом места жительства, совершенное в целях уклонения от административного надзора, в публичном оскорблении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м установлено, что решением Котельнического районного суда подсудимой М. при освобождении из мест лишения свободы в 2022 году установлен административный надзор на срок 3 года, с установлением ограничений в виде обязательной явки в органы внутренних дел по месту жительства, запрет пребывания в ночное время вне жилого помещения, являющегося местом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вышеуказанных обязанностей подсудимая М. покинула постоянное место жительства в период с 26.02.2023 по 26.03.2023, на регистрацию в ОВД не являлась, тем самым выбыла из-под надзора, надзирающего за ним органа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же, 06.02.2023 в целях проведения профилактической беседы, и направления для отбытия наказания за административно правонарушение была доставлена в отдел полиции пгт. Юрья, где подсудимая будучи недовольной действиями сотрудниками полиции стала громко высказывать свое недовольство, и сознавая, что участковый уполномоченный полиции, является представителем власти, испытывая к нему неприязнь в связи с осуществлением последним своих должностных обязанностей, умышленно, с целью противодействия законной деятельности сотрудника полиции и ущемления его авторитета, как представителя власти, высказала в присутствии посторонних лиц в адрес сотрудника полиции находящегося при исполнении своих должностных обязанностей, оскорбления, выраженные в неприличной форме, унизившие честь и достоинство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категорию совершенных преступлений, характер и степень общественной опасности содеянного, обстоятельства дела, личность подсудимой, непогашенные судимости при рецидиве преступлений, суд пришел к выводу о виновности гражданки М. в указанных преступлениях и назначил ей наказание в виде 6 месяцев лишения свободы с отбыванием наказания в колонии общего режи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А.Н. Окишев</w:t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</w:t>
        <w:tab/>
        <w:tab/>
        <w:tab/>
        <w:tab/>
        <w:t xml:space="preserve">                             М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45:00Z</dcterms:created>
  <dc:creator>Семин</dc:creator>
  <dc:description/>
  <cp:keywords/>
  <dc:language>en-US</dc:language>
  <cp:lastModifiedBy>Окишев Алексей Николаевич</cp:lastModifiedBy>
  <cp:lastPrinted>2020-02-11T09:08:00Z</cp:lastPrinted>
  <dcterms:modified xsi:type="dcterms:W3CDTF">2023-07-03T12:37:00Z</dcterms:modified>
  <cp:revision>24</cp:revision>
  <dc:subject/>
  <dc:title>Из зала суда</dc:title>
</cp:coreProperties>
</file>