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зала с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6.2023 в Юрьянском районном суде Кировской области рассмотрено уголовное дело в отношении 29 летней гражданки К. жительница п. Гирсово, Юрьянского района которая обвинялась в совершении преступлений, предусмотренных ч. 2 ст. 159.3 (5 преступлений),   ч. 1 ст. 159.3 (9 преступлений) УК РФ, т.е. в </w:t>
      </w:r>
      <w:r>
        <w:rPr>
          <w:rStyle w:val="FontStyle12"/>
          <w:sz w:val="28"/>
          <w:szCs w:val="28"/>
        </w:rPr>
        <w:t>хищении чужого имущества путем обмана, совершенное с использованием электронных средств платежа, с причинением значительного ущерба гражданин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К. вину в совершении преступлений признала полностью, в содеянном раскаялась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ледствием установлено, что подсудимая К. в период с 2021 года по 10.01.2022 </w:t>
      </w:r>
      <w:r>
        <w:rPr>
          <w:color w:val="000000"/>
          <w:sz w:val="28"/>
          <w:szCs w:val="28"/>
        </w:rPr>
        <w:t>из корыстных побуждений, направленных на хищение чужого имущества путем обмана используя информационно – телекоммуникационную сеть «Интернет», а также электронные средства платежа, посредством созданной ей в социальной сети «ВКонтакте» аккаунта, размещала заведомо ложную информацию о предоставлении услуг посредника по выкупу и отправке товаров в одной из торговых организаций. Тем самым вводила в заблуждение граждан, обратившихся к ней с целью приобретения товара, которые заведомо заблуждаясь переводили денежные средства на карту К. которая в свою очередь условия сделки не выполняла, полученные денежные средства тратила на свои нужды</w:t>
      </w:r>
      <w:r>
        <w:rPr>
          <w:sz w:val="28"/>
          <w:szCs w:val="28"/>
        </w:rPr>
        <w:t>. Своими преступными действиями подсудимая причинила потерпевшим материальный ущерб на общую сумму 102747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категорию совершенных преступлений, характер и степень общественной опасности содеянного, обстоятельства дела, личность подсудимой, наличие непогашенной судимости, суд пришел к выводу о виновности К. в указанных преступлениях и назначил ей наказание в виде 5 месяцев принудительных работ с ежемесячным удержанием 10% заработка в доход государств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 района                                                           А.Н. Окишев</w:t>
        <w:tab/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юрист 1 класса                 </w:t>
        <w:tab/>
        <w:tab/>
        <w:tab/>
        <w:tab/>
        <w:t xml:space="preserve">                             М.Н. Ковалев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3:45:00Z</dcterms:created>
  <dc:creator>Семин</dc:creator>
  <dc:description/>
  <cp:keywords/>
  <dc:language>en-US</dc:language>
  <cp:lastModifiedBy>Окишев Алексей Николаевич</cp:lastModifiedBy>
  <cp:lastPrinted>2021-03-15T16:28:00Z</cp:lastPrinted>
  <dcterms:modified xsi:type="dcterms:W3CDTF">2023-07-03T11:59:00Z</dcterms:modified>
  <cp:revision>37</cp:revision>
  <dc:subject/>
  <dc:title>Из зала суда</dc:title>
</cp:coreProperties>
</file>