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зала с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06.2023 в Юрьянском районном суде Кировской области рассмотрено уголовное дело в отношении 47 летнего гражданина И. жителя с. Великорецкое, который обвинялся в совершении преступления, предусмотренного ст. 158 ч.3 п. «г» УК РФ, т.е. в краже чужого имущества с банковского с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И. вину в совершении преступления признал полностью, в содеянном раская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установлено, что подсудимый И. в период с января по апрель 2023 года без разрешения собственника вверенной ему банковской карты осуществлял снятие денежных средств, а также расплачивался за товар в магазинах п. Юрья. В результате преступных действий подсудимый причинил потерпевшему материальный ущерб на общую сумму 50118 рублей 56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категорию совершенного преступления, характер и степень общественной опасности содеянного, обстоятельства дела, личность подсудимого, полного возмещения вреда, причиненного преступлением суд пришел к выводу о виновности И. в указанном преступлении и назначил ему наказание в виде штрафа в размере 5000 рублей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 района                                                           А.Н. Окишев</w:t>
        <w:tab/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юрист 1 класса                 </w:t>
        <w:tab/>
        <w:tab/>
        <w:tab/>
        <w:tab/>
        <w:t xml:space="preserve">                             М.Н. Ковалев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3:45:00Z</dcterms:created>
  <dc:creator>Семин</dc:creator>
  <dc:description/>
  <cp:keywords/>
  <dc:language>en-US</dc:language>
  <cp:lastModifiedBy>Окишев Алексей Николаевич</cp:lastModifiedBy>
  <cp:lastPrinted>2021-03-15T16:28:00Z</cp:lastPrinted>
  <dcterms:modified xsi:type="dcterms:W3CDTF">2023-07-03T12:17:00Z</dcterms:modified>
  <cp:revision>36</cp:revision>
  <dc:subject/>
  <dc:title>Из зала суда</dc:title>
</cp:coreProperties>
</file>