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3 в Юрьянском районном суде Кировской области рассмотрено уголовное дело в отношении гражданина Ф. жителя пгт. Юрья, который обвинялся в совершении преступления, предусмотренного ч. 2       ст. 116.1 УК РФ т.е. в нанесении побоев, лицом имеющим судимость за преступление, совершенное с применением насил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Ф. вину в совершении преступления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знанием установлено, что подсудимый Ф. </w:t>
      </w:r>
      <w:r>
        <w:rPr>
          <w:color w:val="000000"/>
          <w:sz w:val="28"/>
          <w:szCs w:val="28"/>
        </w:rPr>
        <w:t>03.03.2023 имея непогашенную судимость за совершение преступления против насилия находясь в квартире своего знакомого, в ходе словесной ссоры нанес последнему не менее 5 ударов кулаком правой руки в область лица, причинив потерпевшему физическую боль и телесные пов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категорию совершенного преступления, характер и степень общественной опасности содеянного, обстоятельства дела, личность подсудимого, наличие непогашенной судимости, суд пришел к выводу о виновности Ф. в указанном преступлении и назначил ему наказание в виде 6 месяцев ограничения свободы с установлением ограничений в виде запрета покидать муниципальное образование, без разрешения специализированного органа, один раз в месяц являться в специализированный орган осуществляющий контроль за указанными лица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</w:t>
        <w:tab/>
        <w:t xml:space="preserve">                    </w:t>
        <w:tab/>
        <w:tab/>
        <w:tab/>
        <w:tab/>
        <w:t xml:space="preserve">                   М.Н. Ков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1-12-21T14:33:00Z</cp:lastPrinted>
  <dcterms:modified xsi:type="dcterms:W3CDTF">2023-07-03T12:10:00Z</dcterms:modified>
  <cp:revision>38</cp:revision>
  <dc:subject/>
  <dc:title>Из зала суда</dc:title>
</cp:coreProperties>
</file>