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законодательства в сфере безопасности систем газоснабжения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ОО «Газэнергосеть Киров» выявлен факт несоблюдения порядка уведомления собственников о дате и времени обслуживания внутриквартирного газового оборудования. Кроме того, установлено, что акты недопуска в органы местного самоуправления, а также в государственную жилищную инспекцию не направлялись. Таким образом, деятельность ООО «Газэнергосеть Киров» по обеспечению безопасности при эксплуатации внутридомового газового оборудования многоквартирных жилых помещений не отвечала требованиям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ООО «Газэнергосеть Киров» внесено представление. По результатам рассмотрения акта прокурорского реагирования ресурсоснабжающей организацией приняты дополнительные меры по обслуживанию объектов газоснабжения и обеспечению безопасности граждан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>Е.В.Козл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2:00Z</dcterms:created>
  <dc:creator>Kozlova</dc:creator>
  <dc:description/>
  <cp:keywords/>
  <dc:language>en-US</dc:language>
  <cp:lastModifiedBy>Козлова Елена Васильевна</cp:lastModifiedBy>
  <dcterms:modified xsi:type="dcterms:W3CDTF">2023-07-03T11:27:00Z</dcterms:modified>
  <cp:revision>4</cp:revision>
  <dc:subject/>
  <dc:title>Соблюдение конституционных прав граждан на полную и своевременную оплату труда и социальную защиту от безработицы, легализация скрытой заработной платы являются основными направлениями деятельности прокуратуры района</dc:title>
</cp:coreProperties>
</file>