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зала с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6.06.2023 в Юрьянском районном суде Кировской области рассмотрено уголовное дело в отношении гражданина Ю. жителя пгт. Юрья, обвинявшийся в совершении преступления предусмотренного ч. 1 ст. 264.1 УК РФ, т.е. в управлении автомобилем, находясь в состоянии опьянения, будучи подвергнутым к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Ю. вину в совершении преступления признал полностью, в содеянном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знанием установлено, что подсудимый Ю. подвергнутый 15.06.2022 к административному наказанию за управление транспортным средством в состоянии опьянения, вновь 03.03.2022 управлял транспортным средством в состоянии алкогольного опьянения в пгт. Юрья, где был задержан сотрудниками ДПС ГИБДД МО МВД России «Юрьянск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категорию совершенного преступления, характер и степень общественной опасности содеянного, обстоятельства дела, личность подсудимого, суд пришел к выводу о виновности гражданина Ю. в указанном преступлении и назначил ему наказание в виде 6 месяцев принудительных работ с удержанием ежемесячно в доход государства 5 % заработка, с лишением права заниматься определенной деятельностью, связанной с управлением транспортными средствами, на срок 2 года 6 месяцев. Кроме этого в соответствии с п. «д» ч. 1 ст. 104.1 УК РФ автомобиль марки ВАЗ-21102, которым управлял подсудимый конфискован в доход государств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 А.Н. Окишев</w:t>
        <w:tab/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 xml:space="preserve">                    </w:t>
        <w:tab/>
        <w:tab/>
        <w:tab/>
        <w:tab/>
        <w:t xml:space="preserve">                             М.Н. Кова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3:45:00Z</dcterms:created>
  <dc:creator>Семин</dc:creator>
  <dc:description/>
  <cp:keywords/>
  <dc:language>en-US</dc:language>
  <cp:lastModifiedBy>Окишев Алексей Николаевич</cp:lastModifiedBy>
  <cp:lastPrinted>2022-06-29T20:20:00Z</cp:lastPrinted>
  <dcterms:modified xsi:type="dcterms:W3CDTF">2023-06-19T11:34:00Z</dcterms:modified>
  <cp:revision>32</cp:revision>
  <dc:subject/>
  <dc:title>Из зала суда</dc:title>
</cp:coreProperties>
</file>