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4.2022 в Юрьянском районном суде Кировской области рассмотрено уголовное дело в отношении 30 – летнего жителя пгт. Юрья – П. по обвинению в совершении особо тяжкого преступления против личности и собственности, предусмотренные ч. 2 ст. 162 УК РФ (разбой, то есть нападение в целях хищения чужого имущества, с применением насилия, опасного для жизни и здоровья, с применением предметов используемых в качестве оруж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ствием установлено, что П. находясь в состоянии алкогольного опьянения в квартире своего знакомого, увидев на потерпевшем кроссовки подсудимый решил завладеть ими. Реализуя задуманное подсудимый потребовал от потерпевшего снять кроссовки и передать ему, однако потерпевшей отказался выполнять незаконные требования, в связи с чем последний взяв в руки нож, приставил нож к шее потерпевшего, высказав угрозу убийством и вновь потребовал от потерпевшего передать ему кроссовки. Понимая возможность реального причинения время потерпевший снял кроссовки и передал подсудимому, который в свою очередь скрылся с места преступ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вину в судебном заседании подсудимый П. признал в полном объеме, раскаялся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категорию совершенного преступления, характер и степень общественное опасности содеянного, обстоятельства дела, личность подсудимого, суд пришел к выводу о виновности П. в указанном преступлении, и назначил наказание в виде 2 лет 6 месяцев лишения свободы в исправительной колонии строгого режим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</w:t>
        <w:tab/>
        <w:t xml:space="preserve">    </w:t>
        <w:tab/>
        <w:tab/>
        <w:tab/>
        <w:t xml:space="preserve">                                                 М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7:00Z</dcterms:created>
  <dc:creator>Семин</dc:creator>
  <dc:description/>
  <cp:keywords/>
  <dc:language>en-US</dc:language>
  <cp:lastModifiedBy>Окишев Алексей Николаевич</cp:lastModifiedBy>
  <cp:lastPrinted>2020-06-10T10:21:00Z</cp:lastPrinted>
  <dcterms:modified xsi:type="dcterms:W3CDTF">2023-06-19T09:42:00Z</dcterms:modified>
  <cp:revision>7</cp:revision>
  <dc:subject/>
  <dc:title>Из зала суда</dc:title>
</cp:coreProperties>
</file>