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04.2023 в Юрьянском районном суде Кировской области рассмотрено уголовное дело в отношении 30 летнего гражданина П. жителя г. Кирово – Чепецка, который обвинялся в совершении преступления, предусмотренного ст. 158 ч.3 п. «г» УК РФ, т.е. в краже чужого имущества с банковского с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. вину в совершении преступления признал полностью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установлено, что подсудимый П. в период с 27 по 28 сентября 2022 года находясь в состоянии алкогольного опьянения, имея при себе банковскую карту потерпевшей, не имея разрешения последней на использование указанной банковской карты. Руководствуясь корыстным умыслом, с целью личной материальной выгоды тайно неоднократно расплачивался в указанный период времени за приобретенный товар в магазинах г. Кирова и пгт. Юрья, приобретая продукты питания и спиртные напитки. Подсудимый своими преступными действиями причинил потерпевшему материальный ущерб на общую сумму 261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атегорию совершенного преступления, характер и степень общественной опасности содеянного, обстоятельства дела, личность подсудимого, суд пришел к выводу о виновности П. в указанном преступлении и назначил ему наказание в виде 3 месяцев лишения свободы с отбытием наказания в исправительной колонии строгого режим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</w:t>
        <w:tab/>
        <w:tab/>
        <w:tab/>
        <w:tab/>
        <w:t xml:space="preserve">                             М.Н. Ковал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1-03-15T16:28:00Z</cp:lastPrinted>
  <dcterms:modified xsi:type="dcterms:W3CDTF">2023-06-19T10:00:00Z</dcterms:modified>
  <cp:revision>35</cp:revision>
  <dc:subject/>
  <dc:title>Из зала суда</dc:title>
</cp:coreProperties>
</file>