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зала су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1.05.2023 в Юрьянском районном суде Кировской области рассмотрено уголовное дело в отношении гражданина П. жителя                     д. Кокино, обвинявшийся в совершении преступления предусмотренного ч.1 ст.157 УК РФ, т.е. в неуплате родителем без уважительных причин в нарушение решения суда средств на содержание несовершеннолетних детей, и это деяние совершено неоднократно (невыплата алиментов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знанием установлено, что подсудимый П. в течении 4 месяцев 2022 год без уважительных причин не выплачивал алименты на содержание несовершеннолетних детей, при этом являлся трудоспособным человеком, официально не работал, мер к официальному трудоустройству не предпринимал, на учет в ЦЗН не встава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результате преступного бездействия у П. образовалась задолженность по алиментам на общую сумму 29800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категорию совершенного преступления, характер и степень общественное опасности содеянного, обстоятельства дела, наличие непогашенной судимости, личности подсудимого, суд пришел к выводу о виновности гражданина П. в указанном преступлении и назначил ему наказание в виде 5 месяцев исправительных работ с удержанием в доход государства ежемесячно 5% заработк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омощник прокурора района                                                           А.Н. Окишев</w:t>
        <w:tab/>
        <w:tab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И.о. прокурора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юрист 1 класса                </w:t>
        <w:tab/>
        <w:tab/>
        <w:tab/>
        <w:tab/>
        <w:t xml:space="preserve">                             М.Н. Ковал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3:45:00Z</dcterms:created>
  <dc:creator>Семин</dc:creator>
  <dc:description/>
  <cp:keywords/>
  <dc:language>en-US</dc:language>
  <cp:lastModifiedBy>Окишев Алексей Николаевич</cp:lastModifiedBy>
  <cp:lastPrinted>2022-06-14T16:18:00Z</cp:lastPrinted>
  <dcterms:modified xsi:type="dcterms:W3CDTF">2023-06-19T09:49:00Z</dcterms:modified>
  <cp:revision>36</cp:revision>
  <dc:subject/>
  <dc:title>Из зала суда</dc:title>
</cp:coreProperties>
</file>