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зала су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6.2023 в Юрьянском районном суде Кировской области рассмотрено уголовное дело в отношении заведующей продуктового магазина пгт. Юрья, обвинявшейся в совершении преступления, предусмотренного ч. 1 ст. 160 УК РФ, т.е. хищение чужого имущества, вверенного виновному лиц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. вину в совершении преступлений признала полностью, в содеянном раская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установлено, что обвиняемая П. с 2018 года работая в магазине осуществляла ежедневную отчетность перед директором организации, при этом умышлено занижала выручку магазина, полученную наличными денежными средствами и на указанную сумму увеличивала сумму прибыли полученную магазином безналичным расчетом. Тем самым на протяжении с 04.05.2022 по 15.012.2022 присваивав вверенные ей руководство организации денежные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ими преступными действиями обвиняемая П. причинила организации ущерб в сумме 108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категорию совершенных преступлений, характер и степень общественной опасности содеянного, обстоятельства дела, личность осужденной, Юрьянским районным судом обвиняемой П. назначена мера наказания в виде штрафа в размере 5000 рублей в доход государств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  <w:tab/>
        <w:tab/>
        <w:tab/>
        <w:tab/>
        <w:tab/>
        <w:t xml:space="preserve">                              А.Н. Окишев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.о. 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рист 1 класса</w:t>
        <w:tab/>
        <w:t xml:space="preserve">             </w:t>
        <w:tab/>
        <w:t xml:space="preserve">          </w:t>
        <w:tab/>
        <w:t xml:space="preserve">      </w:t>
        <w:tab/>
        <w:tab/>
        <w:t xml:space="preserve">                            М.Н. Ковалев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12:00Z</dcterms:created>
  <dc:creator>Семин</dc:creator>
  <dc:description/>
  <cp:keywords/>
  <dc:language>en-US</dc:language>
  <cp:lastModifiedBy>Окишев Алексей Николаевич</cp:lastModifiedBy>
  <cp:lastPrinted>2023-06-19T14:54:00Z</cp:lastPrinted>
  <dcterms:modified xsi:type="dcterms:W3CDTF">2023-06-19T11:54:00Z</dcterms:modified>
  <cp:revision>15</cp:revision>
  <dc:subject/>
  <dc:title>Из зала суда</dc:title>
</cp:coreProperties>
</file>