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05.2023 в Юрьянском районном суде Кировской области рассмотрено уголовное дело в отношении 42 летнего жителя Шабалинского района О. являясь уполномоченным лицом организации по лесозаготовке, совершил преступление предусмотренное ч. 3 ст. 260 УК РФ, т.е. незаконную рубку лесных насаждений с использованием своего служебного положения, совершенной в особо круп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. вину в совершении преступления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ствием установлено, что обвиняемый О. в период с декабря 2021 года по март 2022 года не имея разрешительных документов на рубку деревьев в границах конкретной делянки Юрьянского района, при помощи введенной в заблуждение лесозаготовительной бригады срубил деревья как хвойной так и лиственной породы в общем объеме 2757 кубических метра, причинив своими преступными действиями лесному фонду Российской Федерации ущерб на сумму 37 270 701 руб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категорию совершенного преступления, характер и степень общественной опасности содеянного, обстоятельства дела, личность осужденного, частичное добровольное возмещение имущественного ущерба, причинённого преступлением Юрьянским районным судом гражданину О. назначена мера наказания в виде 3 лет лишения свободы условно с испытательным сроком 2 года 6 месяцев, со штрафом 300 000 рублей, с лишением права занимать определенные должности связанные с заготовкой, хранением, переработкой и реализацией древесины 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ab/>
        <w:tab/>
        <w:tab/>
        <w:tab/>
        <w:t xml:space="preserve">                              А.Н. Окише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 xml:space="preserve">             </w:t>
        <w:tab/>
        <w:t xml:space="preserve">          </w:t>
        <w:tab/>
        <w:t xml:space="preserve">      </w:t>
        <w:tab/>
        <w:tab/>
        <w:tab/>
        <w:t xml:space="preserve">                   М.Н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25:00Z</dcterms:created>
  <dc:creator>Семин</dc:creator>
  <dc:description/>
  <cp:keywords/>
  <dc:language>en-US</dc:language>
  <cp:lastModifiedBy>Окишев Алексей Николаевич</cp:lastModifiedBy>
  <cp:lastPrinted>2019-04-22T16:24:00Z</cp:lastPrinted>
  <dcterms:modified xsi:type="dcterms:W3CDTF">2023-06-19T09:42:00Z</dcterms:modified>
  <cp:revision>5</cp:revision>
  <dc:subject/>
  <dc:title>Из зала суда</dc:title>
</cp:coreProperties>
</file>