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4.2023 в мировом суде судебного участка № 50 Юрьянского судебного района Кировской области рассмотрено уголовное дело в отношении 39 – летнего жителя с. Верходворье, Юрьянского района Н. по обвинению в совершении преступления против жизни и здоровья, предусмотренного ч.1 ст.112 УК РФ (умышленное причинение средней тяжести вреда здоровью челове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знанием установлено, что подсудимый Н. 11.11.2022 находясь в состоянии алкогольного опьянения в квартире своего знакомого в пгт. Юрья, на фоне личной неприязни к своему знакомому З. решил причинить последнему физическую боль и телесные повреждения. Реализуя задуманное подсудимый умышленно нанес 2 удара кулаком в область лица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еступных действий потерпевшему было причинено телесное повреждение в виде закрытого перелома челюсти, которое относятся к причинившим средней тяжести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вину в судебном заседании подсудимый Н. признал в полном объеме, раскаялся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ого преступления, характер и степень общественное опасности содеянного, обстоятельства дела, личность подсудимого, суд пришел к выводу о виновности Н. в указанном преступлении и назначил ему наказание в виде 6 месяцев огранич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</w:t>
        <w:tab/>
        <w:tab/>
        <w:tab/>
        <w:tab/>
        <w:t xml:space="preserve">                                                 М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7:00Z</dcterms:created>
  <dc:creator>Семин</dc:creator>
  <dc:description/>
  <cp:keywords/>
  <dc:language>en-US</dc:language>
  <cp:lastModifiedBy>Окишев Алексей Николаевич</cp:lastModifiedBy>
  <cp:lastPrinted>2023-06-19T14:25:00Z</cp:lastPrinted>
  <dcterms:modified xsi:type="dcterms:W3CDTF">2023-06-19T11:25:00Z</dcterms:modified>
  <cp:revision>8</cp:revision>
  <dc:subject/>
  <dc:title>Из зала суда</dc:title>
</cp:coreProperties>
</file>