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ала с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4.2022 в Юрьянском районном суде Кировской области рассмотрено уголовное дело в отношении гражданина М. жителя пгт. Юрья, который обвинялся в совершении преступлений, предусмотренного ч. 1       ст. 118, п. «б» ч. 2 ст. 158 УК РФ, т.е. в причинении тяжкого вреда здоровью по неосторожности, а также в тайном хищении имущества из помещ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М. вину в совершении преступлений признал полностью, в содеянном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знанием установлено, что подсудимый М. 09.07.2022 находясь у себя дома в состоянии алкогольного опьянения в ходе ссоры с сожительницей, не предвидя наступления тяжких последствий толкнул последнюю. От толчка потерпевшая не устояла на ногах и пала, ударившись животом о порог, в результате падения потерпевшая получила травму, которая по признаку опасности для жизни относится к причинившим тяжкий вред здоров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же 19.07.2022 незаконно в тайне от посторонних лиц проник в гараж, откуда похитил имущество на общую сумму 41 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категорию совершенных преступлений, характер и степень общественной опасности содеянного, обстоятельства дела, личность подсудимого, наличие непогашенной судимости, суд пришел к выводу о виновности М. в указанных преступлениях и назначил ему наказание в виде 8 месяцев лишения свободы с отбытием наказаниями в исправительной колонии строгого режим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А.Н. Окишев</w:t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1 класса       </w:t>
        <w:tab/>
        <w:t xml:space="preserve">                    </w:t>
        <w:tab/>
        <w:tab/>
        <w:tab/>
        <w:tab/>
        <w:t xml:space="preserve">                   М.Н. Ковалев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3:45:00Z</dcterms:created>
  <dc:creator>Семин</dc:creator>
  <dc:description/>
  <cp:keywords/>
  <dc:language>en-US</dc:language>
  <cp:lastModifiedBy>Окишев Алексей Николаевич</cp:lastModifiedBy>
  <cp:lastPrinted>2021-12-21T14:33:00Z</cp:lastPrinted>
  <dcterms:modified xsi:type="dcterms:W3CDTF">2023-06-19T11:16:00Z</dcterms:modified>
  <cp:revision>37</cp:revision>
  <dc:subject/>
  <dc:title>Из зала суда</dc:title>
</cp:coreProperties>
</file>