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34"/>
        </w:rPr>
      </w:pPr>
      <w:r>
        <w:rPr>
          <w:sz w:val="34"/>
        </w:rPr>
        <w:t>ТЕРРИТОРИАЛЬНАЯ ИЗБИРАТЕЛЬНАЯ КОМИССИЯ</w:t>
        <w:br/>
        <w:t>ЮРЬЯНСКОГО РАЙОНА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3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1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№ </w:t>
            </w:r>
            <w:r>
              <w:rPr>
                <w:sz w:val="28"/>
              </w:rPr>
              <w:t>51/34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гт Юрья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/>
        <w:tc>
          <w:tcPr>
            <w:tcW w:w="9417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группе контроля за использованием комплекса </w:t>
              <w:br/>
              <w:t xml:space="preserve">средств автоматизации Государственной автоматизированной </w:t>
              <w:br/>
              <w:t xml:space="preserve">системы Российской Федерации «Выборы» </w:t>
              <w:br/>
              <w:t xml:space="preserve">в территориальной избирательной комиссии Юрьянского района </w:t>
              <w:br/>
              <w:t>при проведении выборов Президента Российской Федерации, назначенных на 17 марта 2024 года</w:t>
              <w:br/>
            </w:r>
          </w:p>
        </w:tc>
      </w:tr>
    </w:tbl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унктом 3 статьи 80 Федерального закона </w:t>
        <w:br/>
        <w:t xml:space="preserve">от 10.01.2003 № 19-ФЗ «О выборах Президента Российской Федерации», статьями 7, 23 Федерального закона от 10.01.2003 № 20-ФЗ </w:t>
        <w:br/>
        <w:t>«О Государственной автоматизированной системе Российской Федерации «Выбор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Избирательная комиссия Кировской области ПОСТАНОВЛЯЕТ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 Образовать группу контроля за использованием комплекса средств автоматизации Государственной автоматизированной системы Российской Федерации «Выборы» в территориальной избирательной комиссии Юрьянского района при проведении выборов Президента Российской Федерации, назначенных на 17 марта 2024 год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 следующем составе: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сарева Галина Федоровна, член территориальной избирательной комиссии Юрьянского района с правом решающего голоса, председатель группы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легжанина Вера Анатольевна, член территориальной избирательной комиссии Юрьянского района с правом решающего голоса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хайлова Ольга Юрьевна, член территориальной избирательной комиссии Юрьянского района с правом решающего голоса;</w:t>
      </w:r>
    </w:p>
    <w:p>
      <w:pPr>
        <w:pStyle w:val="TextBodyIndent"/>
        <w:overflowPunct w:val="false"/>
        <w:autoSpaceDE w:val="false"/>
        <w:spacing w:lineRule="auto" w:line="360" w:before="0" w:after="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 Направить настоящее постановление в участковые избирательные комиссии и разместить на официальном сайте Юрьянского района в информационно-телекоммуникационной сети Интернет.</w:t>
      </w:r>
    </w:p>
    <w:p>
      <w:pPr>
        <w:pStyle w:val="ConsNormal"/>
        <w:widowControl/>
        <w:spacing w:lineRule="exact" w:line="38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38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auto" w:line="240"/>
        <w:ind w:left="6120" w:hanging="2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З.М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Н.Ю.Колпащ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pacing w:val="6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ascii="Tahoma" w:hAnsi="Tahoma" w:cs="Tahoma"/>
      <w:b/>
      <w:bCs/>
      <w:sz w:val="18"/>
      <w:szCs w:val="18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8:00Z</dcterms:created>
  <dc:creator>test</dc:creator>
  <dc:description/>
  <cp:keywords/>
  <dc:language>en-US</dc:language>
  <cp:lastModifiedBy>1</cp:lastModifiedBy>
  <cp:lastPrinted>2024-01-19T14:11:00Z</cp:lastPrinted>
  <dcterms:modified xsi:type="dcterms:W3CDTF">2024-01-23T13:27:00Z</dcterms:modified>
  <cp:revision>20</cp:revision>
  <dc:subject/>
  <dc:title>О ТЕКСТЕ ИЗБИРАТЕЛЬНОГО БЮЛЛЕТЕНЯ ДЛЯ ГОЛОСОВАНИЯ</dc:title>
</cp:coreProperties>
</file>