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42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ind w:right="-425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ind w:right="-42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ind w:right="-42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 Житенев Г.Я.</w:t>
      </w:r>
    </w:p>
    <w:p>
      <w:pPr>
        <w:pStyle w:val="Normal"/>
        <w:spacing w:before="0" w:after="0"/>
        <w:ind w:right="-42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 июня 2025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емной Президента Российской Федерации в Кировской области по адресу: г.Киров, ул.Дерендяева, 2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Ю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29"/>
        <w:gridCol w:w="4198"/>
        <w:gridCol w:w="3827"/>
      </w:tblGrid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едеральной службы исполнения наказаний по Кир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Владимирович</w:t>
            </w:r>
          </w:p>
        </w:tc>
      </w:tr>
      <w:tr>
        <w:trPr>
          <w:trHeight w:val="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br/>
              <w:t>ию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</w:t>
              <w:br/>
              <w:t>до 12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ледственного управления Следственного комитета Российской Федерации по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авлович</w:t>
            </w:r>
          </w:p>
        </w:tc>
      </w:tr>
      <w:tr>
        <w:trPr>
          <w:trHeight w:val="1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едерального казначейства по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Ы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идович</w:t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Федеральной службы государственной регистрации, кадастра и картографии по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БАСИН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юстиции Российской Федерации по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30 до 11.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й инспекции труда в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ИН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567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1:00Z</dcterms:created>
  <dc:creator>chernous</dc:creator>
  <dc:description/>
  <dc:language>en-US</dc:language>
  <cp:lastModifiedBy>Ekaterina</cp:lastModifiedBy>
  <cp:lastPrinted>2025-06-19T17:20:00Z</cp:lastPrinted>
  <dcterms:modified xsi:type="dcterms:W3CDTF">2025-06-26T08:11:00Z</dcterms:modified>
  <cp:revision>2</cp:revision>
  <dc:subject/>
  <dc:title/>
</cp:coreProperties>
</file>