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>
          <w:trHeight w:val="255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36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ого района 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1.2022  № 1</w:t>
            </w:r>
          </w:p>
          <w:p>
            <w:pPr>
              <w:pStyle w:val="FR2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ующая редакция)</w:t>
            </w:r>
          </w:p>
        </w:tc>
      </w:tr>
    </w:tbl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Юрьянского района и урегулированию конфликта интересов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776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УТИН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ЩЕЕВ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яющая делами администрации района, начальник управления организационной и кадровой работы, заместитель председателя Комиссии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ОРКОВ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начальника управления организационной и кадровой работы 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я районного Совета ветеранов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РЫТОВА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ДЫГИНА 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едующая юридическим отделом администрации район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ТОВАЯ 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экономического развития администрации района, председатель первичной профсоюзной организации администрации район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ий специалист юридического отдела администрации район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ЛЬНИКОВ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Андр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Валенти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района, начальник управления финансов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ОВА</w:t>
            </w:r>
          </w:p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Юрьянской районной Думы (по согласованию)</w:t>
            </w:r>
          </w:p>
        </w:tc>
      </w:tr>
    </w:tbl>
    <w:p>
      <w:pPr>
        <w:pStyle w:val="Normal"/>
        <w:spacing w:before="0" w:after="360"/>
        <w:ind w:righ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ЮРЬЯНСКОГО РАЙОНА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№___________ </w:t>
      </w:r>
    </w:p>
    <w:p>
      <w:pPr>
        <w:pStyle w:val="Normal"/>
        <w:spacing w:before="0" w:after="48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Юрьянского района 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7.2015 года № 6</w:t>
      </w:r>
    </w:p>
    <w:p>
      <w:pPr>
        <w:pStyle w:val="Normal"/>
        <w:spacing w:before="0" w:after="360"/>
        <w:ind w:righ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60"/>
        <w:ind w:righ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 w:before="0" w:after="36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главы Юрьянского района Кировской области от 07.07.2015 года № 6 «О комиссии по соблюдению требований к служебному поведению муниципальных служащих Юрьянского района и урегулированию конфликта интересов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0" w:right="-1"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ключить в состав комиссии по соблюдению требований к служебному поведению муниципальных служащих Юрьянского района и урегулированию конфликта интересов, утвержденной постановление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АЕВ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я Юрьеви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ого заместителя главы администрации района,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АКУЛИН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у Алексеевн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36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его специалиста юридического отделом администрации район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и члена комиссии Ладыгиной Натальи Анатольевны «ведущий специалист юридического отдела администрации района» изменить на «заведующая юридическим отделом администрации район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и члена комиссии Скутиной Оксаны Викторовны «и.о. заместителя главы администрации района» изменить на «заместитель главы администрации район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состава комиссии Федотова Ю.П., Казакову А.П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709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1065" w:right="-1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left="1065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ь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  <w:tab/>
        <w:tab/>
        <w:tab/>
        <w:tab/>
        <w:tab/>
        <w:tab/>
        <w:t xml:space="preserve">                    Ю.П. Фед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spacing w:before="0" w:after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и кадровой </w:t>
      </w:r>
    </w:p>
    <w:p>
      <w:pPr>
        <w:pStyle w:val="Normal"/>
        <w:spacing w:before="0" w:after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администрации района</w:t>
        <w:tab/>
        <w:tab/>
        <w:tab/>
        <w:tab/>
        <w:tab/>
        <w:t xml:space="preserve">       Н.В. Мухина</w:t>
      </w:r>
    </w:p>
    <w:p>
      <w:pPr>
        <w:pStyle w:val="Normal"/>
        <w:spacing w:before="0" w:after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юридическим</w:t>
      </w:r>
    </w:p>
    <w:p>
      <w:pPr>
        <w:pStyle w:val="Normal"/>
        <w:tabs>
          <w:tab w:val="clear" w:pos="709"/>
          <w:tab w:val="left" w:pos="4820" w:leader="none"/>
          <w:tab w:val="left" w:pos="7655" w:leader="none"/>
        </w:tabs>
        <w:spacing w:before="0" w:after="48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администрации района </w:t>
        <w:tab/>
        <w:tab/>
        <w:t>Т.А. Маракули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РА-3, ОК-1, члены комиссии - 9</w:t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опоркова Мария Николаевн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360"/>
        <w:ind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8 83366 2-00-67</w:t>
      </w:r>
    </w:p>
    <w:p>
      <w:pPr>
        <w:pStyle w:val="Normal"/>
        <w:spacing w:before="0" w:after="360"/>
        <w:ind w:right="28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360"/>
        <w:ind w:righ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ЮРЬЯНСКОГО РАЙОНА                                                  КИРОВСКОЙ ОБЛАСТИ</w:t>
      </w:r>
    </w:p>
    <w:p>
      <w:pPr>
        <w:pStyle w:val="Normal"/>
        <w:spacing w:before="0" w:after="360"/>
        <w:ind w:right="28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№___________ </w:t>
      </w:r>
    </w:p>
    <w:p>
      <w:pPr>
        <w:pStyle w:val="Normal"/>
        <w:spacing w:before="0" w:after="48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главы Юрьянского района от 08.07.2011 № 61-р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установлению надбавок за особые условия муниципальной службы и сложность, напряженность и высокие достижения в труде, утвержденный распоряжением главы Юрьянского района от 08.07.2011 № 61-р (с изменениями, внесенными распоряжениями главы Юрьянского района от 02.10.2012 № 65-р, от 25.01.2013 № 9-р, от 20.09.2013 № 59-р) следующие изменения: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должности члена комиссии Волковой Зинаиды Михайловны «заведующая отделом организационной работы и взаимодействия с поселениями (по согласованию)» изменить на  «председатель Районного женсовета (по согласованию)». </w: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 xml:space="preserve">2. Включить в состав комиссии: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ича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го заместителя главы администрации района;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УЮ 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у Юрьевну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управления экономического развития, торговли и предпринимательства администрации района, председателя первичной профсоюзной организации администрации района</w:t>
            </w:r>
          </w:p>
        </w:tc>
      </w:tr>
    </w:tbl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комиссии Антонова А.Н., Яворскую Н.И.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ьянск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А.Ю. Потапенко</w:t>
      </w:r>
    </w:p>
    <w:p>
      <w:pPr>
        <w:pStyle w:val="Normal"/>
        <w:spacing w:before="360" w:after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отделом кадров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онно-технического </w:t>
      </w:r>
    </w:p>
    <w:p>
      <w:pPr>
        <w:pStyle w:val="Normal"/>
        <w:spacing w:before="0" w:after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района                                         Е.В. Кощеева</w:t>
      </w:r>
    </w:p>
    <w:p>
      <w:pPr>
        <w:pStyle w:val="Normal"/>
        <w:spacing w:before="0" w:after="480"/>
        <w:ind w:left="142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юридическим</w:t>
      </w:r>
    </w:p>
    <w:p>
      <w:pPr>
        <w:pStyle w:val="Normal"/>
        <w:tabs>
          <w:tab w:val="clear" w:pos="709"/>
          <w:tab w:val="left" w:pos="7797" w:leader="none"/>
          <w:tab w:val="left" w:pos="8222" w:leader="none"/>
        </w:tabs>
        <w:spacing w:before="0" w:after="48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администрации района                                                      Т.А. Маракулина</w:t>
      </w:r>
    </w:p>
    <w:p>
      <w:pPr>
        <w:pStyle w:val="Normal"/>
        <w:tabs>
          <w:tab w:val="clear" w:pos="709"/>
          <w:tab w:val="left" w:pos="7797" w:leader="none"/>
          <w:tab w:val="left" w:pos="8222" w:leader="none"/>
        </w:tabs>
        <w:spacing w:before="0" w:after="48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РА-3, ОК, УЭ, Карпов Е.Н.</w:t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Топоркова Мария Николаевна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00-67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9:00Z</dcterms:created>
  <dc:creator>user5</dc:creator>
  <dc:description/>
  <cp:keywords/>
  <dc:language>en-US</dc:language>
  <cp:lastModifiedBy>Мария Николаевна</cp:lastModifiedBy>
  <cp:lastPrinted>2022-01-12T16:19:00Z</cp:lastPrinted>
  <dcterms:modified xsi:type="dcterms:W3CDTF">2022-03-10T10:32:00Z</dcterms:modified>
  <cp:revision>22</cp:revision>
  <dc:subject/>
  <dc:title/>
</cp:coreProperties>
</file>