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437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ЮРЬЯНСКОГО РАЙОНА</w:t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14.01.2022                                                                                                  № 6</w:t>
      </w:r>
      <w:r>
        <w:rPr>
          <w:szCs w:val="28"/>
        </w:rPr>
        <w:t xml:space="preserve"> </w:t>
      </w:r>
    </w:p>
    <w:p>
      <w:pPr>
        <w:pStyle w:val="Normal"/>
        <w:spacing w:before="0" w:after="48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 органов местного самоуправления Юрья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Закона Кировской области от 08.10.2007 № 171-ЗО «О муниципальной службе в Кировской области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органов местного самоуправления Юрья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адровой службе администрации района (Кощеева Е.В.) ознакомить муниципальных служащих органов местного самоуправления Юрьянского муниципального района с Перечнем, утвержденным настоящим постано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главы Юрьянского района Кировской области от 18.01.2016 № 1 «Об утверждении Перечня должностей муниципальной службы  органов местного самоуправления муниципального образования Юрьянский район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ы Юрьянского района Кировской области от 01.10.2018 № 14 «О внесении изменений в постановление главы Юрьянского района от 26.09.2016 № 1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янского района Кировской области от 29.12.2018 № 19 «О внесении изменений в постановление главы Юрьянского района Кировской области от 26.09.2016 № 1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янского района Кировской области от 25.03.2019 № 4 «О внесении изменений в постановление главы Юрьянского района Кировской области от 26.09.2016 № 1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янского района Кировской области от 21.01.2020 № 1 «О внесении изменений в постановление главы Юрьянского района Кировской области от 26.09.2016 № 1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янского района Кировской области от 09.10.2020 № 11 «О внесении изменений в постановление главы Юрьянского района Кировской области от 26.09.2016 № 1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янского района Кировской области от 10.11.2020 № 13 «О внесении изменений в постановление главы Юрьянского района Кировской области от 26.09.2016 № 1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Информационном бюллетене муниципальных правовых актов органов местного самоуправления Юрьянского района Кировской области и распространяется на правоотношения, возникшие с 01.01.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управляющую делами администрации района, начальника управления организационной и кадровой работы Кощееву 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органов местного самоуправления Юрья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района, начальник управления организационной и кадровой работы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Н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ым имуществ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молодежной политик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рганизационной и кадров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экономического развит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униципальным имуществ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знеобеспечения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, заведующая отделом доходов и расходов управления финансов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бухгалтерского учета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социальн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по делам ГО и ЧС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архитектуры и градостроительства администрации района, главный архитектор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районного архива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технического обеспечения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значейским отделом управления финансов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бухгалтерского учета управления финансов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втоматизации и контроля управления финансо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сельского хозяйства управления экономического развит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образ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оциальной работы администрации райо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ШАЯ ДОЛЖНОСТЬ МУНИЦИПАЛЬНОЙ СЛУЖБ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муниципальным имуществ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контролю отдела автоматизации и контроля управления финансов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муниципальным  имуществ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инспектор по социальной защите детства отдела социальн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 отдела социальн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экономического развития администрации района (исполняющий обязанности по размещению заказ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ведущий инспектор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муниципальным имуществом администрации района (исполняющий обязанности по муниципальному земельному контро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т управления финансо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ам молодежи управления культуры и молодежной политик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культуры управления культуры и молодежной политик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зкультуре и спорту управления культуры и молодежной политик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ДН и ЗП отдела социальной рабо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ответственный секретарь КДН и ЗП отдела социальной работ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7:00Z</dcterms:created>
  <dc:creator>us we r</dc:creator>
  <dc:description/>
  <cp:keywords/>
  <dc:language>en-US</dc:language>
  <cp:lastModifiedBy>Мария Николаевна</cp:lastModifiedBy>
  <cp:lastPrinted>2022-01-16T16:47:00Z</cp:lastPrinted>
  <dcterms:modified xsi:type="dcterms:W3CDTF">2022-03-10T10:05:00Z</dcterms:modified>
  <cp:revision>6</cp:revision>
  <dc:subject/>
  <dc:title/>
</cp:coreProperties>
</file>