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ЮРЬЯНСКОГО РАЙОНА</w:t>
      </w:r>
    </w:p>
    <w:p>
      <w:pPr>
        <w:pStyle w:val="Normal"/>
        <w:spacing w:before="0" w:after="3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07.2015                                                                                                    №   6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Юрьянского района и урегулированию конфликта интересов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в редакции постановлений главы Юрьянского района Кировской области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от 16.03.2016 № 8, от 09.01.2018 № 1, от 18.12.2020 № 16, от 18.04.2022 № 9 )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25.12.2008 № 273-ФЗ «О противодействии коррупции»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Положение о Комиссии по соблюдению требований к служебному поведению муниципальных служащих Юрьянского района и урегулированию конфликта интересов в новой редакции. Прилаг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соблюдению требований к служебному поведению муниципальных служащих Юрьянского района и урегулированию конфликта интересов в новой редакции. Прилаг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читать утратившими сил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лавы Юрьянского района от 25.08.2010 № 12 «Об утверждении Положения о Комиссии по соблюдению требований к служебному поведению муниципальных служащих муниципального образования Юрьянский район и урегулированию конфликта интересов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становление главы Юрьянского района от 22.03.2012 № 4 «О внесении изменений в постановление главы Юрьянского района от 25.08.2010 № 12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лавы Юрьянского района от 25.01.2013 № 2 «О внесении изменений в постановление главы Юрьянского района от 25.08.2010 № 12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лавы Юрьянского района от 20.05.2013 № 12 «О внесении изменений в постановление главы Юрьянского района от 25.08.2010 № 12»;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опубликования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ьянского района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 Ю. Потапенко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2"/>
        <w:gridCol w:w="3108"/>
      </w:tblGrid>
      <w:tr>
        <w:trPr/>
        <w:tc>
          <w:tcPr>
            <w:tcW w:w="647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ого района                                                                                                                        от 07.07.2015 №  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в редакции постановлений главы Юрьянского района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т 16.03.2016 № 8, от 09.01.2018 № 1, от 18.12.2020 № 16, от 18.04.2022 № 9 )</w:t>
            </w:r>
          </w:p>
          <w:p>
            <w:pPr>
              <w:pStyle w:val="Normal"/>
              <w:spacing w:before="0" w:after="48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Комиссии по соблюдению требований к служебному поведению муниципальных служащих Юрьянского района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органах местного самоуправления в соответствии с Федеральным законом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в осуществлении в органах местного самоуправления мер по предупрежден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Юрь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омиссия образуется нормативным правовым актом главы района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остав комиссии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меститель руководителя органа местного самоуправления (председатель комиссии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уководитель подразделения кадровой службы органа местного самоуправления либо должностное лицо подразделения кадровой службы органа местного самоуправления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ниципальные служащие подразделения кадровой службы, юридического (правового) подразделения органа местного самоуправления, а также других структурных подразделений органа местного самоуправления, определяемые руководителем органа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8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7. Руководитель органа местного самоуправления может принять решение о включении в состав комиссии:</w:t>
      </w:r>
    </w:p>
    <w:p>
      <w:pPr>
        <w:pStyle w:val="Style18"/>
        <w:ind w:firstLine="709"/>
        <w:jc w:val="both"/>
        <w:rPr/>
      </w:pPr>
      <w:r>
        <w:rPr/>
        <w:t>представителя Общественного совета при органе местного самоуправления;</w:t>
      </w:r>
    </w:p>
    <w:p>
      <w:pPr>
        <w:pStyle w:val="Style18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представителя общественной организации ветеранов, созданной </w:t>
        <w:br/>
        <w:t>в органе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я профсоюзной организации, действующей </w:t>
        <w:br/>
        <w:t>в установленном порядке в органе местного самоуправления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1. Лица, указанные в абзацах пять и шесть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управлением профилактики коррупционных </w:t>
        <w:br/>
        <w:t>и иных правонарушений администрации Губернатора и Правительства Кировской области,</w:t>
      </w:r>
      <w:r>
        <w:rPr>
          <w:rFonts w:cs="Times New Roman" w:ascii="Times New Roman" w:hAnsi="Times New Roman"/>
          <w:sz w:val="24"/>
        </w:rPr>
        <w:t xml:space="preserve"> с научными и образовательными организациями среднего, высшего и дополнительного профессионального образования, с Общественным советом при органе местного самоуправления, с общественной организацией ветеранов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В заседаниях комиссии с правом совещательного голоса участвую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 Основаниями для проведения заседания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представление руководителем органа местного самоуправления в соответствии с  Законом Кировской области от 08.10.2007 № 171-ЗО «О муниципальной службе в Кировской области» материалов проверки, свидетельствующ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о представлении гражданами, претендующими на замещение должностей муниципальной службы и лицами, замещающими должности муниципальной службы в органе местного самоуправления Юрьянского района сведений  доходах, расходах, об имуществе и обязательствах имущественного характера, утвержденным нормативно-правовым актом главы Юрья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поступившее в кадровую службу органа местного самоуправления  в порядке, установленном нормативным правовым актом органа местн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ращение гражданина, замещавшего в органе местного самоуправления должность муниципальной службы, включенную в соответствующий Перечень должностей муниципальной службы (в соответствии со статьей 12 Федерального закона от 25.12.2008 № 273-ФЗ «О противодействии коррупции»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абзац четыре исключен распоряжением главы Юрьянского района от 18.04.2022 № 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представление руководителем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Calibri" w:ascii="Times New Roman" w:hAnsi="Times New Roman"/>
          <w:sz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Calibri" w:ascii="Times New Roman" w:hAnsi="Times New Roman"/>
          <w:sz w:val="24"/>
        </w:rPr>
        <w:t xml:space="preserve"> Федерального закона от 03.12.2012 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>
          <w:rFonts w:cs="Calibri" w:ascii="Times New Roman" w:hAnsi="Times New Roman"/>
          <w:sz w:val="24"/>
        </w:rPr>
        <w:tab/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Calibri" w:ascii="Times New Roman" w:hAnsi="Times New Roman"/>
          <w:sz w:val="24"/>
        </w:rPr>
        <w:t xml:space="preserve"> Федерального закона от 25.12.2008  № 273-ФЗ «О противодействии коррупции» (далее — Федеральный закон «О противодействии коррупции») и </w:t>
      </w:r>
      <w:hyperlink r:id="rId4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Calibri" w:ascii="Times New Roman" w:hAnsi="Times New Roman"/>
          <w:sz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14.1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 втором подпункта "б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Calibri" w:ascii="Times New Roman" w:hAnsi="Times New Roman"/>
          <w:sz w:val="24"/>
        </w:rPr>
        <w:t xml:space="preserve"> Федерального закона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14.2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 втором подпункта "б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14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</w:rPr>
          <w:t>подпункте "д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рассматривается подразделением кадровой службы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Calibri" w:ascii="Times New Roman" w:hAnsi="Times New Roman"/>
          <w:sz w:val="24"/>
        </w:rPr>
        <w:t xml:space="preserve"> Федерального закона «О противодействии коррупции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4. Уведомление, указанное в абзаце пятом подпункта «б» пункта 13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абзаце пятом подпункта «б» и подпункта «д» пункта 13 настоящего Полож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rFonts w:eastAsia="Arial" w:cs="Arial" w:ascii="Times New Roman" w:hAnsi="Times New Roman"/>
          <w:sz w:val="24"/>
        </w:rPr>
        <w:t xml:space="preserve">14.6. Мотивированные заключ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унктами 14.1</w:t>
        </w:r>
      </w:hyperlink>
      <w:r>
        <w:rPr>
          <w:rFonts w:eastAsia="Arial" w:cs="Arial" w:ascii="Times New Roman" w:hAnsi="Times New Roman"/>
          <w:sz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14.3</w:t>
        </w:r>
      </w:hyperlink>
      <w:r>
        <w:rPr>
          <w:rFonts w:eastAsia="Arial" w:cs="Arial" w:ascii="Times New Roman" w:hAnsi="Times New Roman"/>
          <w:sz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14.4</w:t>
        </w:r>
      </w:hyperlink>
      <w:r>
        <w:rPr>
          <w:rFonts w:eastAsia="Arial" w:cs="Arial" w:ascii="Times New Roman" w:hAnsi="Times New Roman"/>
          <w:sz w:val="24"/>
        </w:rPr>
        <w:t xml:space="preserve"> настоящего Положения, должны содержать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 xml:space="preserve">а) информацию, изложенную в обращениях или уведомлени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абзацах втором</w:t>
        </w:r>
      </w:hyperlink>
      <w:r>
        <w:rPr>
          <w:rFonts w:eastAsia="Arial" w:cs="Arial" w:ascii="Times New Roman" w:hAnsi="Times New Roman"/>
          <w:sz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ятом подпункта "б"</w:t>
        </w:r>
      </w:hyperlink>
      <w:r>
        <w:rPr>
          <w:rFonts w:eastAsia="Arial" w:cs="Arial" w:ascii="Times New Roman" w:hAnsi="Times New Roman"/>
          <w:sz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подпункте "д" пункта 13</w:t>
        </w:r>
      </w:hyperlink>
      <w:r>
        <w:rPr>
          <w:rFonts w:eastAsia="Arial" w:cs="Arial" w:ascii="Times New Roman" w:hAnsi="Times New Roman"/>
          <w:sz w:val="24"/>
        </w:rPr>
        <w:t xml:space="preserve"> настоящего Положения;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eastAsia="Arial" w:cs="Arial" w:ascii="Times New Roman" w:hAnsi="Times New Roman"/>
          <w:sz w:val="24"/>
        </w:rPr>
        <w:tab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абзацах втором</w:t>
        </w:r>
      </w:hyperlink>
      <w:r>
        <w:rPr>
          <w:rFonts w:eastAsia="Arial" w:cs="Arial" w:ascii="Times New Roman" w:hAnsi="Times New Roman"/>
          <w:sz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ятом подпункта "б"</w:t>
        </w:r>
      </w:hyperlink>
      <w:r>
        <w:rPr>
          <w:rFonts w:eastAsia="Arial" w:cs="Arial" w:ascii="Times New Roman" w:hAnsi="Times New Roman"/>
          <w:sz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подпункте "д" пункта 13</w:t>
        </w:r>
      </w:hyperlink>
      <w:r>
        <w:rPr>
          <w:rFonts w:eastAsia="Arial" w:cs="Arial" w:ascii="Times New Roman" w:hAnsi="Times New Roman"/>
          <w:sz w:val="24"/>
        </w:rPr>
        <w:t xml:space="preserve"> настоящего Положения, а также рекомендации для принятия одного из решений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пунктами 21</w:t>
        </w:r>
      </w:hyperlink>
      <w:r>
        <w:rPr>
          <w:rFonts w:eastAsia="Arial" w:cs="Arial" w:ascii="Times New Roman" w:hAnsi="Times New Roman"/>
          <w:sz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22.3</w:t>
        </w:r>
      </w:hyperlink>
      <w:r>
        <w:rPr>
          <w:rFonts w:eastAsia="Arial" w:cs="Arial" w:ascii="Times New Roman" w:hAnsi="Times New Roman"/>
          <w:sz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23.1</w:t>
        </w:r>
      </w:hyperlink>
      <w:r>
        <w:rPr>
          <w:rFonts w:eastAsia="Arial" w:cs="Arial" w:ascii="Times New Roman" w:hAnsi="Times New Roman"/>
          <w:sz w:val="24"/>
        </w:rPr>
        <w:t xml:space="preserve"> настоящего Положения или и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, и с результатами ее 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15.1. Заседание комиссии по рассмотрению заявления, указанного в </w:t>
      </w:r>
      <w:hyperlink w:anchor="Par117">
        <w:r>
          <w:rPr>
            <w:rStyle w:val="InternetLink"/>
            <w:rFonts w:cs="Times New Roman" w:ascii="Times New Roman" w:hAnsi="Times New Roman"/>
          </w:rPr>
          <w:t xml:space="preserve">абзаце третьем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и четвертом </w:t>
        </w:r>
        <w:r>
          <w:rPr>
            <w:rStyle w:val="InternetLink"/>
            <w:rFonts w:cs="Times New Roman" w:ascii="Times New Roman" w:hAnsi="Times New Roman"/>
          </w:rPr>
          <w:t>подпункта "б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15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</w:rPr>
          <w:t>подпункте "д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а) установить, что сведения, представленные муниципальным служащим в соответствии с 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о представлении гражданами, претендующими на замещение должностей муниципальной службы и лицами, замещающими должности муниципальной службы в органе местного самоуправления Юрьянского района сведений  доходах, расходах, об имуществе и обязательствах имущественного характера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установить, что сведения, представленные муниципальным служащим в соответствии с Положением, названным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22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</w:rPr>
          <w:t>подпункте "г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Calibri" w:ascii="Times New Roman" w:hAnsi="Times New Roman"/>
          <w:sz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Calibri" w:ascii="Times New Roman" w:hAnsi="Times New Roman"/>
          <w:sz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bookmarkStart w:id="0" w:name="Par163"/>
      <w:bookmarkEnd w:id="0"/>
      <w:r>
        <w:rPr>
          <w:rFonts w:cs="Calibri" w:ascii="Times New Roman" w:hAnsi="Times New Roman"/>
          <w:sz w:val="24"/>
        </w:rPr>
        <w:t>22.2</w:t>
      </w:r>
      <w:r>
        <w:rPr>
          <w:rFonts w:cs="Times New Roman" w:ascii="Times New Roman" w:hAnsi="Times New Roman"/>
          <w:i/>
          <w:szCs w:val="20"/>
        </w:rPr>
        <w:t>. Пункт 22.2 исключен распоряжением главы Юрьягнского района Кировской области от 18.04.2022 № 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3. По итогам рассмотрения вопроса, указанного в абзаце пятом подпункта «б» пункта 13 настоящего Положения комиссия принимает одно из следующих решений: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>в) признать, что лицом, представившим уведомление, не соблюдались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3. </w:t>
      </w:r>
      <w:r>
        <w:rPr>
          <w:rFonts w:cs="Calibri" w:ascii="Times New Roman" w:hAnsi="Times New Roman"/>
          <w:sz w:val="24"/>
        </w:rPr>
        <w:t xml:space="preserve">По итогам рассмотрения вопросов, указанных в </w:t>
      </w:r>
      <w:hyperlink w:anchor="Par112">
        <w:r>
          <w:rPr>
            <w:rStyle w:val="InternetLink"/>
            <w:rFonts w:cs="Times New Roman" w:ascii="Times New Roman" w:hAnsi="Times New Roman"/>
          </w:rPr>
          <w:t>подпунктах "а"</w:t>
        </w:r>
      </w:hyperlink>
      <w:r>
        <w:rPr>
          <w:rFonts w:cs="Calibri" w:ascii="Times New Roman" w:hAnsi="Times New Roman"/>
          <w:sz w:val="24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</w:rPr>
          <w:t>"б"</w:t>
        </w:r>
      </w:hyperlink>
      <w:r>
        <w:rPr>
          <w:rFonts w:cs="Calibri" w:ascii="Times New Roman" w:hAnsi="Times New Roman"/>
          <w:sz w:val="24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</w:rPr>
          <w:t>"г"</w:t>
        </w:r>
      </w:hyperlink>
      <w:r>
        <w:rPr>
          <w:rFonts w:cs="Calibri" w:ascii="Times New Roman" w:hAnsi="Times New Roman"/>
          <w:sz w:val="24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</w:rPr>
          <w:t>"д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и при наличии к тому оснований комиссия может принять иное решение, чем это </w:t>
      </w:r>
      <w:r>
        <w:rPr>
          <w:rFonts w:cs="Calibri" w:ascii="Times New Roman" w:hAnsi="Times New Roman"/>
          <w:sz w:val="22"/>
          <w:szCs w:val="22"/>
        </w:rPr>
        <w:t xml:space="preserve">предусмотрено </w:t>
      </w:r>
      <w:r>
        <w:rPr>
          <w:rFonts w:cs="Times New Roman" w:ascii="Times New Roman" w:hAnsi="Times New Roman"/>
          <w:sz w:val="22"/>
          <w:szCs w:val="22"/>
        </w:rPr>
        <w:t>пунктами 19-22, 22.1-22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4"/>
        </w:rPr>
        <w:t xml:space="preserve"> и </w:t>
      </w:r>
      <w:hyperlink w:anchor="Par169">
        <w:r>
          <w:rPr>
            <w:rStyle w:val="InternetLink"/>
            <w:rFonts w:cs="Times New Roman" w:ascii="Times New Roman" w:hAnsi="Times New Roman"/>
          </w:rPr>
          <w:t>23.1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23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</w:rPr>
          <w:t>подпункте "д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Times New Roman" w:hAnsi="Times New Roman"/>
          <w:sz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Calibri" w:ascii="Times New Roman" w:hAnsi="Times New Roman"/>
          <w:sz w:val="24"/>
        </w:rPr>
        <w:t xml:space="preserve"> Федерального закона от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 Положения, носит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8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) решение и обосновани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0. Копии протокола заседания комиссии в 7-дневный срок со дня заседания направляются руководителю органа местного самоуправлени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 Руководитель органа местного самоуправлени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(работодатель)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 w:ascii="Times New Roman" w:hAnsi="Times New Roman"/>
          <w:sz w:val="24"/>
        </w:rPr>
        <w:t xml:space="preserve">34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 втором подпункта "б" пункта 13</w:t>
        </w:r>
      </w:hyperlink>
      <w:r>
        <w:rPr>
          <w:rFonts w:cs="Calibri" w:ascii="Times New Roman" w:hAnsi="Times New Roman"/>
          <w:sz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680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5C49A894166351CF2E5D4F13A442EF8BB86548DDAD5186626F774ABF90782B992AA7A2FE9B91Dq6GAK" TargetMode="External"/><Relationship Id="rId3" Type="http://schemas.openxmlformats.org/officeDocument/2006/relationships/hyperlink" Target="consultantplus://offline/ref=86B5C49A894166351CF2E5D4F13A442EF8BB86548BDCD5186626F774ABF90782B992AA78q2GCK" TargetMode="External"/><Relationship Id="rId4" Type="http://schemas.openxmlformats.org/officeDocument/2006/relationships/hyperlink" Target="consultantplus://offline/ref=86B5C49A894166351CF2E5D4F13A442EF8B484598CD6D5186626F774ABF90782B992AA7A28E8qBGAK" TargetMode="External"/><Relationship Id="rId5" Type="http://schemas.openxmlformats.org/officeDocument/2006/relationships/hyperlink" Target="consultantplus://offline/ref=86B5C49A894166351CF2E5D4F13A442EF8BB86548BDCD5186626F774ABF90782B992AA79q2G7K" TargetMode="External"/><Relationship Id="rId6" Type="http://schemas.openxmlformats.org/officeDocument/2006/relationships/hyperlink" Target="consultantplus://offline/ref=86B5C49A894166351CF2E5D4F13A442EF8BB86548BDCD5186626F774ABF90782B992AA79q2G7K" TargetMode="External"/><Relationship Id="rId7" Type="http://schemas.openxmlformats.org/officeDocument/2006/relationships/hyperlink" Target="consultantplus://offline/ref=A911BA31F4C4295BD296259941F6184BF197F0CECEC4F438077904A76920501AD1F75BC6AF4D3813s305U" TargetMode="External"/><Relationship Id="rId8" Type="http://schemas.openxmlformats.org/officeDocument/2006/relationships/hyperlink" Target="consultantplus://offline/ref=A911BA31F4C4295BD296259941F6184BF197F0CECEC4F438077904A76920501AD1F75BC6AF4D3813s304U" TargetMode="External"/><Relationship Id="rId9" Type="http://schemas.openxmlformats.org/officeDocument/2006/relationships/hyperlink" Target="consultantplus://offline/ref=A911BA31F4C4295BD296259941F6184BF197F0CECEC4F438077904A76920501AD1F75BC6AF4D3813s307U" TargetMode="External"/><Relationship Id="rId10" Type="http://schemas.openxmlformats.org/officeDocument/2006/relationships/hyperlink" Target="consultantplus://offline/ref=A911BA31F4C4295BD296259941F6184BF197F0CECEC4F438077904A76920501AD1F75BC6AF4D391Es304U" TargetMode="External"/><Relationship Id="rId11" Type="http://schemas.openxmlformats.org/officeDocument/2006/relationships/hyperlink" Target="consultantplus://offline/ref=A911BA31F4C4295BD296259941F6184BF197F0CECEC4F438077904A76920501AD1F75BC6AF4D3813s302U" TargetMode="External"/><Relationship Id="rId12" Type="http://schemas.openxmlformats.org/officeDocument/2006/relationships/hyperlink" Target="consultantplus://offline/ref=A911BA31F4C4295BD296259941F6184BF197F0CECEC4F438077904A76920501AD1F75BC6AF4D3812s307U" TargetMode="External"/><Relationship Id="rId13" Type="http://schemas.openxmlformats.org/officeDocument/2006/relationships/hyperlink" Target="consultantplus://offline/ref=A911BA31F4C4295BD296259941F6184BF197F0CECEC4F438077904A76920501AD1F75BC6AF4D391Es304U" TargetMode="External"/><Relationship Id="rId14" Type="http://schemas.openxmlformats.org/officeDocument/2006/relationships/hyperlink" Target="consultantplus://offline/ref=A911BA31F4C4295BD296259941F6184BF197F0CECEC4F438077904A76920501AD1F75BC6AF4D3813s302U" TargetMode="External"/><Relationship Id="rId15" Type="http://schemas.openxmlformats.org/officeDocument/2006/relationships/hyperlink" Target="consultantplus://offline/ref=A911BA31F4C4295BD296259941F6184BF197F0CECEC4F438077904A76920501AD1F75BC6AF4D3812s307U" TargetMode="External"/><Relationship Id="rId16" Type="http://schemas.openxmlformats.org/officeDocument/2006/relationships/hyperlink" Target="consultantplus://offline/ref=A911BA31F4C4295BD296259941F6184BF197F0CECEC4F438077904A76920501AD1F75BC6AF4D3816s303U" TargetMode="External"/><Relationship Id="rId17" Type="http://schemas.openxmlformats.org/officeDocument/2006/relationships/hyperlink" Target="consultantplus://offline/ref=A911BA31F4C4295BD296259941F6184BF197F0CECEC4F438077904A76920501AD1F75BC6AF4D3810s305U" TargetMode="External"/><Relationship Id="rId18" Type="http://schemas.openxmlformats.org/officeDocument/2006/relationships/hyperlink" Target="consultantplus://offline/ref=A911BA31F4C4295BD296259941F6184BF197F0CECEC4F438077904A76920501AD1F75BC6AF4D3813s303U" TargetMode="External"/><Relationship Id="rId19" Type="http://schemas.openxmlformats.org/officeDocument/2006/relationships/hyperlink" Target="consultantplus://offline/ref=86B5C49A894166351CF2E5D4F13A442EF8BB86548DDAD5186626F774ABF90782B992AA7A2FE9B91Dq6GAK" TargetMode="External"/><Relationship Id="rId20" Type="http://schemas.openxmlformats.org/officeDocument/2006/relationships/hyperlink" Target="consultantplus://offline/ref=86B5C49A894166351CF2E5D4F13A442EF8BB86548DDAD5186626F774ABF90782B992AA7A2FE9B91Dq6GAK" TargetMode="External"/><Relationship Id="rId21" Type="http://schemas.openxmlformats.org/officeDocument/2006/relationships/hyperlink" Target="consultantplus://offline/ref=86B5C49A894166351CF2E5D4F13A442EF8BB86548BDCD5186626F774ABF90782B992AA79q2G7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1:00Z</dcterms:created>
  <dc:creator>Мария Николаевна</dc:creator>
  <dc:description/>
  <cp:keywords/>
  <dc:language>en-US</dc:language>
  <cp:lastModifiedBy>Мария Николаевна</cp:lastModifiedBy>
  <cp:lastPrinted>2020-11-12T10:48:00Z</cp:lastPrinted>
  <dcterms:modified xsi:type="dcterms:W3CDTF">2022-04-20T09:02:00Z</dcterms:modified>
  <cp:revision>4</cp:revision>
  <dc:subject/>
  <dc:title/>
</cp:coreProperties>
</file>