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5781"/>
      </w:tblGrid>
      <w:tr>
        <w:trPr/>
        <w:tc>
          <w:tcPr>
            <w:tcW w:w="87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ТВЕРЖДЕН</w:t>
            </w:r>
          </w:p>
          <w:p>
            <w:pPr>
              <w:pStyle w:val="Style16"/>
              <w:rPr/>
            </w:pPr>
            <w:r>
              <w:rPr/>
              <w:t>на заседании комиссии 14.03..202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аботы межведомственной комиссии 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по противодействию коррупции и криминализации экономик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Юрьянском районе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22 год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6454"/>
        <w:gridCol w:w="4961"/>
        <w:gridCol w:w="2324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</w:rPr>
              <w:t>О Плане мероприятий по противодействию коррупции на территории Юрьянского района на 2022-2024 го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тверждение плана работы межведомственной комиссии на 2022 год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 работе  межведомственной комиссии  </w:t>
            </w:r>
            <w:r>
              <w:rPr>
                <w:rFonts w:cs="Times New Roman"/>
              </w:rPr>
              <w:t>по противодействию коррупции и криминализации экономики в Юрьянском районе в 2021 год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ведомственная комисс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организации работы по противодействию коррупции </w:t>
              <w:br/>
              <w:t>в администрации Медянского сельского поселе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едянского сельского посел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 организации работы по противодействию коррупции в подведомственном учреждении «Районный информационно-методический и бухгалтерский центр по обслуживанию учреждений культуры Юрьянского района»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КУ РИМиБЦ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едоставлении сведений о доходах, расходах, имуществе и обязательствах имущественного характера директорами подведомственных муниципальных учреждений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культуры и молодежной политики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 организации работы по противодействию коррупции в подведомственном учреждении Муниципальное бюджетное учреждение дополнительного образования "Мурыгинская школа хореографического искусства"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БУ ДО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рка использования муниципальными учреждениями муниципального имущества, передачи прав на использование и отчуждение такого имущества, муниципальный земельный контроль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муниципальным имуществом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едоставлении сведений о доходах, расходах, имуществе и обязательствах имущественного характера муниципальными служащими и лицами, замещающими муниципальные долж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организации работы по противодействию коррупции </w:t>
              <w:br/>
              <w:t>в муниципальном образовании Ивановское сельское поселение Юрьянского района Кировской обла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Ивановского сельского поселения Юрьянского района Кировской области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результатах контрольных и экспертно-аналитических мероприятий, проведенных Контрольно-счетной комиссией в 2021 год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но-счетная комисс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О работе по противодействию коррупции, направленной на обеспечение исполнения лицами, замещающими муниципальные должности, и муниципальными служащими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ований законодательства о противодействии коррупции, о муниципальной служб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коррупции, совершенных лицами, замещающими муниципальные должности и директорами подведомственных учреждений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 коррупции в сферах с высокими коррупционными рисками: жилищно-коммунальное хозяйство, архитектура и градостроительство, управление муниципальным имущество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мотрение материалов, обращений, уведомлений, касающихся соблюдения требований к служебному поведению муниципальных служащих и лиц, замещающих муниципальные должности, и урегулирования конфликта интерес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6:00Z</dcterms:created>
  <dc:creator>123</dc:creator>
  <dc:description/>
  <cp:keywords/>
  <dc:language>en-US</dc:language>
  <cp:lastModifiedBy>userlkk</cp:lastModifiedBy>
  <dcterms:modified xsi:type="dcterms:W3CDTF">2022-04-06T11:21:00Z</dcterms:modified>
  <cp:revision>7</cp:revision>
  <dc:subject/>
  <dc:title/>
</cp:coreProperties>
</file>