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45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9"/>
        <w:gridCol w:w="5397"/>
      </w:tblGrid>
      <w:tr>
        <w:trPr/>
        <w:tc>
          <w:tcPr>
            <w:tcW w:w="917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Style18"/>
              <w:snapToGrid w:val="false"/>
              <w:spacing w:before="0" w:after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ого района Кировской обла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.02.2022    № 125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мероприятий по противодействию коррупции на территории Юрьянского района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7"/>
        <w:gridCol w:w="3544"/>
        <w:gridCol w:w="1984"/>
        <w:gridCol w:w="2126"/>
        <w:gridCol w:w="2127"/>
        <w:gridCol w:w="39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казатель, индик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Формирование механизма противодействия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План мероприятий по противодействию коррупции на территории Юрьянского района на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 (в случае изменения действующего законод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администрации Юрьянского района (далее - управление организационной и кадровой работы) , межведомственная комиссия по противодействию коррупции и криминализации экономики в Юрьянском районе (далее – межведомственная комисс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еализация мер по противодействию коррупции с учетом специфики деятельности органа местного самоуправления; повышение антикоррупционного правосознания муниципальных служащих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межведомственной комиссии по противодействию коррупции и криминализации экономики в Юрь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планом рабо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ой</w:t>
            </w:r>
            <w:r>
              <w:rPr>
                <w:rFonts w:cs="Times New Roman" w:ascii="Times New Roman" w:hAnsi="Times New Roman"/>
                <w:sz w:val="24"/>
              </w:rPr>
              <w:t xml:space="preserve">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ой</w:t>
            </w:r>
            <w:r>
              <w:rPr>
                <w:rFonts w:cs="Times New Roman" w:ascii="Times New Roman" w:hAnsi="Times New Roman"/>
                <w:sz w:val="24"/>
              </w:rPr>
              <w:t xml:space="preserve"> комиссии, управление организационной и кадр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седаний комиссии, проведенных в течение отчетного года, – не менее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осуществления в органах местного самоуправления мер по профилактике коррупционных и иных правонарушений; разработка и принятие мер по повышению эффективности антикоррупционной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антикоррупционной экспертизы муниципальных правовых актов,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разработки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отдел администрации Юрьянского района, прокуратура Юрьянского район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оличества проведенных экспертиз к количеству разработанных проектов НПА, требующих проведения антикоррупционной экспертизы, – не менее 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ключение коррупциогенных факторов в проектах нормативных правовых актов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истематической основе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, управление организационной и кадровой работы, прокуратура Юрьянского район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заседаний межведомственной комиссии с участием представителей прокуратуры – не менее 100 % от общего количества проведенных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и эффективное реагирование на ставшие известными факты коррупционных проявлени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зультатов проверок органами прокуратуры деятельности органов местного самоуправления Юрьянского района в части реализации антикоррупционного законодатель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ая комиссия, 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осуществления в органах местного самоуправления мер профилактики коррупционных и иных правонаруш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по вопросам  соблюдения работниками организаций и учреждений, подведомственных  органам местного самоуправления, запретов, ограничений и требований, установленных в целях противодействия корруп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органы администрации района, управление организационной и кадровой работы, р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деятельности организаций, подведомственных органам местного самоуправления, в части реализации антикоррупционной полити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еятельности руководителей подведомственных учреждений, в которые трудоустроены их близкие родственники, в целях урегулировани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слевые органы администрации района, 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в деятельности руководителей подведомственных учреждений рисков совершения коррупционных правонарушений, устранение конфликта интересов при исполнении должностных обязанностей руководителями учреждений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Организация работы по противодействию коррупции в сферах с наиболее высокими коррупционными рискам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, выявление и пресечение коррупционных правонарушений при предоставлении земельных участков, реализации недвижимого имущества, сдачи помещений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–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, контрольно-счет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коррупционных рисков при реализации муниципального имущества и предоставлении в аренду, принятие своевременных и эффективных мер по недопущению коррупционных правонарушений при  использовании муниципального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использования муниципальными учреждениями муниципального имущества, передачи прав на использование и отчуждение так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му плану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имуще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фактов коррупционных правонарушений при использовании муниципального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ми закупок, обеспечение проведения аналогичного анализа в подведомственных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органы, структурные подразде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3" w:leader="none"/>
              </w:tabs>
              <w:autoSpaceDE w:val="false"/>
              <w:ind w:left="6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внутреннего финансового контроля при организации закупок товаров, работ, услуг в подведомствен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, управление культуры и молодежной поли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фактов коррупционных правонарушений и нецелевого расходования бюджетных средств при осуществлении закупок товаров, работ, услу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в иных сферах деятельности, подверженных повышенным коррупционным рис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(отчет), проведение проверок согласно утвержден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счет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фактов коррупционных правонаруш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своевременности и полноты представления сведений о доходах директорами подведомственных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, управление культуры и молодежной политики, 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полного предоставления руководителями подведомственных муниципальных учреждений сведений о дохода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3293" w:leader="none"/>
              </w:tabs>
              <w:autoSpaceDE w:val="false"/>
              <w:ind w:left="62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Организация работы по противодействию коррупции, направленная на обеспечение исполнения лицами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ещающими муниципальные должности, и муниципальными служащим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й законодательства о противодействии коррупции, о муниципальной служб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аботы по формированию у лиц, замещающих муниципальные должности и должности муниципальной службы,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ы по формированию у лиц, замещающих муниципальные должности и должности муниципальной службы,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семинар. памя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лицами, замещающими муниципальные должности, и муниципальными служащими требований законодательства о муниципальной службе, регулирующего вопросы получения подарков указанными лицами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повышения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срока действия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по вопросам противодействия коррупции в течение 2020 – 2021 г. г., к общему количеству указанных лиц, – не менее 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о-правовыми актами органов местного самоуправления,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значении на соответствующ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наний в сфере противодействия коррупции и навыков антикоррупционного пове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ru-RU"/>
              </w:rPr>
              <w:t>и 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принявших участие в мероприятиях по профессиональному развитию в области противодействия коррупции, к общему количеству указанных лиц, – не менее 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участия лиц, впервые поступивших на 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, </w:t>
            </w:r>
            <w:r>
              <w:rPr>
                <w:rFonts w:eastAsia="Calibri" w:cs="Times New Roman" w:ascii="Times New Roman" w:hAnsi="Times New Roman"/>
                <w:sz w:val="24"/>
              </w:rPr>
              <w:t>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,– не менее 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срока действия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, </w:t>
            </w:r>
            <w:r>
              <w:rPr>
                <w:rFonts w:eastAsia="Calibri" w:cs="Times New Roman" w:ascii="Times New Roman" w:hAnsi="Times New Roman"/>
                <w:sz w:val="24"/>
              </w:rPr>
              <w:t>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 противодействия коррупции в течение 2021 – 2024 г.г.,к общему количеству указанных лиц– не менее 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выполнением лицами, замещающими муниципальные должности и должности муниципальной службы,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ведение анализа сведений, установленных законодательством о муниципальной службе и противодействии коррупции, представляемых гражданами, претендующими на замещение муниципальных должностей, должностей муниципальной службы, при необходимости – проведение проверок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 при поступлении информации, являющейся основанием для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претендующими на замещение муниципальных должностей, должностей муниципальной службы, к количеству фактов, являющихся основанием для проведения проверок, - не менее 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воевременного и полного представления гражданам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тендующими на замещение муниципальных должностей, должностей муниципальной службы, сведений, установленных законодательством о муниципальной службе и противодействии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сведений о доходах, лицами, замещающими муниципальные должности и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 до 1 июл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ение эффективного осуществления в органах местного самоуправления мер по профилактике коррупционных и иных правонарушен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яемых </w:t>
            </w:r>
            <w:r>
              <w:rPr>
                <w:rFonts w:cs="Times New Roman" w:ascii="Times New Roman" w:hAnsi="Times New Roman"/>
                <w:sz w:val="24"/>
              </w:rPr>
              <w:t>муниципальными служащими, сведений о доходах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беспечение соблюдения лицами, замещающими </w:t>
            </w:r>
            <w:r>
              <w:rPr>
                <w:rFonts w:cs="Times New Roman" w:ascii="Times New Roman" w:hAnsi="Times New Roman"/>
                <w:sz w:val="24"/>
              </w:rPr>
              <w:t>муниципальные должности и муниципальными служащим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, требований законодательства о муниципальной службе и противодействии корруп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филактика и предупреждение нарушений законодательства о противодействии коррупции лицами, замещающими муниципальные должности, и муниципальными служащим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существление контроля за выполнением муниципальными служащими обязанности сообщать в случаях, установленных законодательством, о получении ими подарка в связи с их должностным положением или в связи с исполнением ими служебных обязанностей, проведение мероприятий по формированию у и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ение исполнения муниципальными служащими требований законодательства о муниципальной службе, регулирующего вопросы получения подарков указанными лицами в связи с их должностным положением или в связи с исполнением ими служебных обязанносте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именения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выявления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ение эффективного осуществления в органах местного самоуправления мер по профилактике коррупционных и иных правонарушен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оснований для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осуществления в органах местного самоуправления мер по профилактике коррупционных и иных правонарушений; разработка и принятие мер по повышению эффективности антикоррупционной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8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муниципальными служащими требований законодательства о противодействии коррупции в части урегулирования конфликта интере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9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по повышению эффективности кадровой работы в части, касающейся ведения личного дела главы МО и личных дел муниципальных служащих, в том числ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, руководители отраслевых органов администрации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изменения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вого просвещения муниципальных служащих о соблюдении установленных законодательством ограничений при прохождении муниц. служб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аботы с вновь принятыми муниципальными служащими по вопросам прохождения муниципальной службы, соблюдения требований, предъявляемых к служебному поведению, их правам и обязанностям, ограничениям и запретам, связанным с муниципальной службой, этики поведения муниципального служащего, предотвращения конфликта интересов (инд. консультации, ознакомление с памяткам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ступлении граждан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просвещение муниципальных служащих, ознакомление с памятко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муниципальных служащих с Памятками об общих принципах служеб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истематическ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руководители отраслевых органов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, прокуратура Юрьянского район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инаров-совещаний по вопросам противодействия коррупции, проведенных в течение отчетного года, - не мене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просвещение лиц, замещающих муниципальные должности, и муниципальных служащих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олнения лицами, замещающими муниципальные должности, и муниципальными служащими требований законодательства о противодействие коррупц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Обеспечение права граждан и организаций на доступ к информации о деятельност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ая актуализация информации об антикоррупционной деятельности на официальном сайте Юрьянского района,  информационных стендах «Противодействие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по информационному обеспечению управления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предоставляемых муниципальных услугах на официальном сайте Юрьянского района,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 отчет –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зрачности и доступности информации о предоставляемых муниципальных услугах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доступности предоставления гражданам муниципальных услу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в СМИ и на официальном сайте Юрьянского района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зультатах приватизации муниципального имуществ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имуще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зрачности и доступности информации по учету муниципального имущества, находящегося на праве оперативного управления или на праве хозяйственного 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доходах, расходах, имуществе и обязательствах имущественного характера лиц, замещающих муниципальные должности и муниципальных служащих, включенных в соответствующий Перечень, на официальном сайте Юрь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зрачности и доступности информации о соблюдении требований антикоррупционного законодательства лицами, замещающими муниципальные должности, и муниципальными служащим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доходах , расходах, имуществе и обязательствах имущественного характера директоров подведомственных муниципальных учреждений на официальных информационных сайтах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, управление культуры и молодежной политики, 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зрачности и доступности информации о соблюдении требований антикоррупционного законодательства директорами подведомственных учрежд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установленном порядке на официальном сайте Юрьянского района, разрабатываемых органами местного самоуправления,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оличества внесенных в НПА изменений по результатам проведенных независимых экспертиз к количеству выявленных независимыми экспертами коррупциогенных факторов – не менее 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в нормативных правовых актах и проектах НПА коррупциогенных факторов, способствующих формированию условий для проявления коррупции, и их исключение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пущение закрепления на нормативном уровне возможностей коррупционных проявлений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поступивших                                     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 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рганизационной и кадровой работы администрации района, отраслевые органы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– не менее 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возможных фактов совершения коррупционных правонарушений, содержащихся в поступивших обращениях граждан, с целью принятия эффективных мер реагирования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фер деятельности органов местного самоуправления, наиболее подверженных коррупционным риск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иема и рассмотрения обращений граждан по вопросам противодействия коррупции, направленных с использованием общедоступного сервиса «Интернет-приемная» на официальном сайте Юрьянского района; обеспечение работы «телефона довер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рганизационной и кадров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нтикоррупционного воспитания на базе образования через проведение конкурсов, диспутов, сочинений, внеклассных мероприяти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подведомствен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авосознания у обучающихся, формирование у них устойчивого нетерпимого отношения к проявлениям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буклетов, брошюр антикоррупционной направленности в местах массового скопл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разъяснительных мероприятий в учреждениях библиотечной системы по вопросам антикоррупцион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ских, сельских поселений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молодежной политики, учреждения Ц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общего уровня правосознания и правовой культуры граждан в целях формирования нетерпимомго отношения к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деятельности по противодействию коррупции в работе соответствующих комиссий, в том числе эффективного осуществления мер по профилактике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7:00Z</dcterms:created>
  <dc:creator>userlkk</dc:creator>
  <dc:description/>
  <cp:keywords/>
  <dc:language>en-US</dc:language>
  <cp:lastModifiedBy>userlkk</cp:lastModifiedBy>
  <cp:lastPrinted>2022-02-14T15:10:00Z</cp:lastPrinted>
  <dcterms:modified xsi:type="dcterms:W3CDTF">2022-04-06T11:20:00Z</dcterms:modified>
  <cp:revision>14</cp:revision>
  <dc:subject/>
  <dc:title/>
</cp:coreProperties>
</file>