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ЛАВА ЮРЬЯН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   12.11.2012     №   2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гт Юрь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 квалификационных требованиях к должностям муниципальной службы органов местного     самоуправления Юрьянского муниципального район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о статьей 9 Закона Кировской области от 08.10.2007 № 171-ЗО «О муниципальной службе в Кировской области»</w:t>
      </w:r>
      <w:r>
        <w:rPr/>
        <w:t xml:space="preserve"> </w:t>
      </w:r>
      <w:r>
        <w:rPr>
          <w:sz w:val="24"/>
        </w:rPr>
        <w:t>(с изменениями, внесенными законами области  от 27.12.2007 № 220-ЗО, от 01.11.2008 № 297-ЗО, от 24.12.2008 № 326-ЗО, от 01.04.2009 № 345-ЗО, от 09.11.2009 № 452-ЗО, от 25.12.2009 № 484-ЗО, от 25.12.2009 № 491-ЗО, от 30.09.2010 № 548-ЗО, от 28.07.2011 № 35-ЗО, от 03.11.2011 № 86-ЗО, от 01.12.2011 № 102-ЗО, от 16.03.2012 № 134-ЗО, от 08.10.2012 № 204-ЗО)</w:t>
      </w:r>
      <w:r>
        <w:rPr>
          <w:sz w:val="24"/>
          <w:szCs w:val="24"/>
        </w:rPr>
        <w:t xml:space="preserve">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становить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 для замещения должностей муниципальной службы органов местного самоуправления Юрьянского муниципального района (приложения № 1 и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рганизацию прохождения муниципальной службы и замещения должностей муниципальной службы осуществлять в соответствии с квалификационными требованиями, указанными в пункте 1 настоящ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ключать квалификационные требования, указанные в пункте 1 (приложение № 1) настоящего постановления в должностные инструкции муниципальных служащих исходя из задач и функций структурных подразд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заведующую отделом кадрового и организационно-технического обеспечения администрации района Е.В.Кощее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опубликовать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Считать утратившими силу постановления главы района от 26.02.2008 № 2 «</w:t>
      </w:r>
      <w:r>
        <w:rPr>
          <w:b w:val="false"/>
          <w:bCs w:val="false"/>
          <w:sz w:val="24"/>
          <w:szCs w:val="24"/>
        </w:rPr>
        <w:t xml:space="preserve">О  квалификационных требованиях к должностям муниципальной службы органов местного     самоуправления Юрьянского муниципального района» и от 19.11.2008 № 14 «О внесении изменений в постановление </w:t>
      </w:r>
      <w:r>
        <w:rPr>
          <w:sz w:val="24"/>
        </w:rPr>
        <w:t>главы Юрьянского района от 26.02.2008 № 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рьян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овской области                                                                                                   А.Ю.Потап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ГОТОВЛЕ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. отделом кадрового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изационно-технического обеспе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министрации района                                                                                                Е.В.Кощее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рьянского района                                                                                                    В.А.Пономар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едующая юридическим отдел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района                                                                                               А.П.Каза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ослать: РА-3, ОК, структурные подразделения.</w:t>
      </w:r>
      <w:r>
        <w:br w:type="page"/>
      </w:r>
    </w:p>
    <w:p>
      <w:pPr>
        <w:sectPr>
          <w:type w:val="nextPage"/>
          <w:pgSz w:w="11906" w:h="16838"/>
          <w:pgMar w:left="1418" w:right="57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Юрьянского район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   12.11.2012      № 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уровню профессионального образования, стажу муниципальной службы или стажу работы по специальности для замещения должностей муниципальной службы органов местного самоуправления Юрья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  <w:gridCol w:w="40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лжностей муниципальной службы в органах местного самоуправления Юрьянского муниципального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ж муниципальной службы или стаж работы по специальности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ысшая должность муниципальной служб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, заместитель главы админист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профессиональное образование по специальности «Государственное и муниципальное управление» или образование, считающееся равноценным. Решение о признании образования равноценным принимается конкурсной комисси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ж муниципальной службы (государственной службы) не менее четырех лет или стаж работы по специальности не менее пяти лет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сшее профессиональное образование по одной из специальносте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осударственное и муниципальное управлени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экономика и управление на предприят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финанс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оги и налогообложени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бухгалтерский учет, анализ и ауди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экономика и бухгалтерский уче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мышленное и гражданское строительство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емельно-имущественные отнош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чвоведение и землеустройство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юриспруденц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циальная педагоги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ультурно-просветительная рабо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ланировани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неджмен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бо высшее профессиональное образование иного направления подготовки по специальностям, соответствующим функциям и конкретным задачам по обеспечению исполнения полномочий органа местного самоуправления, или дополнительное профессиональное образование по специализации замещаемой должности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таж муниципальной службы (государственной службы) не менее четырех лет или стаж работы по специальности не менее пяти лет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ная должность муниципальной службы: начальник управления, заместитель начальника управления, заведующий отдел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сшее профессиональное образование по одной из специальносте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осударственное и муниципальное управлени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экономика и управление на предприят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финанс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оги и налогообложени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бухгалтерский учет, анализ и ауди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экономика и бухгалтерский уче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мышленное и гражданское строительство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емельно-имущественные отнош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чвоведение и землеустройство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юриспруденц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циальная педагоги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ультурно-просветительная рабо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дагогические специаль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ланировани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неджмен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бо высшее профессиональное образование иного направления подготовки по специальностям, соответствующим функциям и конкретным задачам, возложенным на структурное подразделение или дополнительное профессиональное образование по специализации замещаемой должности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таж муниципальной службы (государственной службы) не менее двух лет или стаж работы по специальности не менее четырех лет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дущая должность муниципальной службы: заведующий сектор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сшее профессиональное образование по одной из специальносте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осударственное и муниципальное управлени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экономика и управление на предприят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финанс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оги и налогообложени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бухгалтерский учет, анализ и ауди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экономика и бухгалтерский уче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мышленное и гражданское строительство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ланировани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неджмен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бо высшее профессиональное образование иного направления подготовки по специальностям, соответствующим функциям и конкретным задачам, возложенным на структурное подразделение или дополнительное профессиональное образование по специализации замещаемой должности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таж муниципальной службы (государственной службы) не менее двух лет или стаж работы по специальности не менее четырех лет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аршая должность муниципальной службы: главный специалист, ведущий специалист, специалист 1 категор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еднее профессиональное образование финансово-экономического, юридического, педагогического, организационного, информационного, документационного или иного направления или дополнительное профессиональное образование по специализации замещаемой должности, или среднее профессиональное образование по специальности, соответствующей направлению деятельности структурного подразделения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ребования по стажу не предъявляютс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sectPr>
          <w:type w:val="nextPage"/>
          <w:pgSz w:orient="landscape" w:w="15840" w:h="12240"/>
          <w:pgMar w:left="1134" w:right="1134" w:gutter="0" w:header="0" w:top="1418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Юрьянского район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от     12.11.2012      № 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профессиональным знаниям и навыкам, необходимым для исполнения  должностных обязанностей муниципальных служащих органов местного самоуправления Юрья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ысшая и главная должность муниципальной служб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Знания: </w:t>
      </w:r>
      <w:r>
        <w:rPr>
          <w:rFonts w:eastAsia="Arial CYR" w:cs="Times New Roman" w:ascii="Times New Roman" w:hAnsi="Times New Roman"/>
          <w:sz w:val="24"/>
          <w:szCs w:val="24"/>
          <w:lang w:val="ru-RU"/>
        </w:rPr>
        <w:t xml:space="preserve">знание </w:t>
      </w:r>
      <w:hyperlink r:id="rId2">
        <w:r>
          <w:rPr>
            <w:rStyle w:val="InternetLink"/>
            <w:rFonts w:eastAsia="Arial CYR"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eastAsia="Arial CYR" w:cs="Times New Roman" w:ascii="Times New Roman" w:hAnsi="Times New Roman"/>
          <w:color w:val="auto"/>
          <w:sz w:val="24"/>
          <w:szCs w:val="24"/>
          <w:lang w:val="ru-RU"/>
        </w:rPr>
        <w:t xml:space="preserve"> Российской Федерации, федеральных конституционных законов, федеральных законов, иных нормативных правовых актов Российской Федерации, </w:t>
      </w:r>
      <w:hyperlink r:id="rId3">
        <w:r>
          <w:rPr>
            <w:rStyle w:val="InternetLink"/>
            <w:rFonts w:eastAsia="Arial CYR"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eastAsia="Arial CYR" w:cs="Times New Roman" w:ascii="Times New Roman" w:hAnsi="Times New Roman"/>
          <w:color w:val="auto"/>
          <w:sz w:val="24"/>
          <w:szCs w:val="24"/>
          <w:lang w:val="ru-RU"/>
        </w:rPr>
        <w:t xml:space="preserve"> Кировской области, законов Кировской области, иных нормативных правовых актов Кировской области, Устава муниципального образования Юрьянский район, муниципальных правовых актов, соответствующих компетенции органов местного самоуправления, применительно к исполнению должностных обязанностей, основ организации прохождения муниципальной службы, порядка работы со служебной информацией и документами, составляющими государственную тайну (при наличии допуска к государственной тайне), правил деловой этики и требований к служебному поведению, основ делопроизвод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 xml:space="preserve">Навыки: </w:t>
      </w:r>
      <w:r>
        <w:rPr>
          <w:rFonts w:eastAsia="Arial CYR" w:cs="Times New Roman" w:ascii="Times New Roman" w:hAnsi="Times New Roman"/>
          <w:sz w:val="24"/>
          <w:szCs w:val="24"/>
          <w:lang w:val="ru-RU"/>
        </w:rPr>
        <w:t>навыки оперативного принятия и реализации управленческих решений, организации и обеспечения выполнения задач, правотворческой деятельности, ведения деловых переговоров, публичного выступления, осуществления контроля, планирования, анализа и прогнозирования, грамотного учета мнения коллег, делегирования полномочий, организации работы по эффективному взаимодействию с органами государственной власти, органами местного самоуправления, организациями, владения современными средствами, методами и технологиями работы с информацией, систематического повышения своей квалификации, работы с документами, в том числе составляющими государственную тайну (при наличии допуска к государственной тайне), квалифицированной работы с гражданами.</w:t>
      </w:r>
    </w:p>
    <w:p>
      <w:pPr>
        <w:pStyle w:val="Normal"/>
        <w:jc w:val="both"/>
        <w:rPr>
          <w:rFonts w:ascii="Times New Roman" w:hAnsi="Times New Roman" w:eastAsia="Arial CYR" w:cs="Times New Roman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едущая и старшая должность муниципальной службы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Знания: </w:t>
      </w:r>
      <w:r>
        <w:rPr>
          <w:rFonts w:eastAsia="Arial CYR" w:cs="Times New Roman" w:ascii="Times New Roman" w:hAnsi="Times New Roman"/>
          <w:sz w:val="24"/>
          <w:szCs w:val="24"/>
          <w:lang w:val="ru-RU"/>
        </w:rPr>
        <w:t xml:space="preserve">знание </w:t>
      </w:r>
      <w:hyperlink r:id="rId4">
        <w:r>
          <w:rPr>
            <w:rStyle w:val="InternetLink"/>
            <w:rFonts w:eastAsia="Arial CYR"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eastAsia="Arial CYR" w:cs="Times New Roman" w:ascii="Times New Roman" w:hAnsi="Times New Roman"/>
          <w:color w:val="auto"/>
          <w:sz w:val="24"/>
          <w:szCs w:val="24"/>
          <w:lang w:val="ru-RU"/>
        </w:rPr>
        <w:t xml:space="preserve"> Российской Федерации, федеральных конституционных законов, федеральных законов, иных нормативных правовых актов Российской Федерации, </w:t>
      </w:r>
      <w:hyperlink r:id="rId5">
        <w:r>
          <w:rPr>
            <w:rStyle w:val="InternetLink"/>
            <w:rFonts w:eastAsia="Arial CYR"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eastAsia="Arial CYR" w:cs="Times New Roman" w:ascii="Times New Roman" w:hAnsi="Times New Roman"/>
          <w:color w:val="auto"/>
          <w:sz w:val="24"/>
          <w:szCs w:val="24"/>
          <w:lang w:val="ru-RU"/>
        </w:rPr>
        <w:t xml:space="preserve"> Кировской области, законов Кировской области, иных нормативных правовых актов Кировской области, Устава муниципального образования Юрьянский район, муниципальных правовых актов, соответствующих компетенции органов местного самоуправления, применительно к исполнению должностных обязанностей, основ организации прохождения муниципальной службы, порядка работы со служебной информацией и документами, составляющими государственную тайну (при наличии допуска к государственной тайне), правил деловой этики и требований к служебному поведению, основ делопроизвод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 xml:space="preserve">Навыки: </w:t>
      </w:r>
      <w:r>
        <w:rPr>
          <w:rFonts w:eastAsia="Arial CYR" w:cs="Times New Roman" w:ascii="Times New Roman" w:hAnsi="Times New Roman"/>
          <w:sz w:val="24"/>
          <w:szCs w:val="24"/>
          <w:lang w:val="ru-RU"/>
        </w:rPr>
        <w:t>обеспечения выполнения возложенных задач, правотворческой деятельности, планирования и осуществления контроля, организации работы по эффективному взаимодействию с органами государственной власти, органами местного самоуправления, организациями, владения современными средствами, методами и технологиями работы с информацией, систематического повышения своей квалификации, эффективного сотрудничества с коллегами, сбора и систематизации информации, работы с документами, квалифицированной работы с гражданами</w:t>
      </w:r>
    </w:p>
    <w:sectPr>
      <w:type w:val="nextPage"/>
      <w:pgSz w:w="12240" w:h="15840"/>
      <w:pgMar w:left="1418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0D1D02231ACA6EACC97B061C8C9312FF0797F592808095C4316wFXFN " TargetMode="External"/><Relationship Id="rId3" Type="http://schemas.openxmlformats.org/officeDocument/2006/relationships/hyperlink" Target="consultantplus://offline/ref=1D40D1D02231ACA6EACC89BD77A495382DF32077577B5055564943A793270805wDX2N " TargetMode="External"/><Relationship Id="rId4" Type="http://schemas.openxmlformats.org/officeDocument/2006/relationships/hyperlink" Target="consultantplus://offline/ref=1D40D1D02231ACA6EACC97B061C8C9312FF0797F592808095C4316wFXFN " TargetMode="External"/><Relationship Id="rId5" Type="http://schemas.openxmlformats.org/officeDocument/2006/relationships/hyperlink" Target="consultantplus://offline/ref=1D40D1D02231ACA6EACC89BD77A495382DF32077577B5055564943A793270805wDX2N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44:00Z</dcterms:created>
  <dc:creator>tehprom</dc:creator>
  <dc:description/>
  <dc:language>en-US</dc:language>
  <cp:lastModifiedBy>tehprom</cp:lastModifiedBy>
  <cp:lastPrinted>2012-10-31T09:04:00Z</cp:lastPrinted>
  <dcterms:modified xsi:type="dcterms:W3CDTF">2008-11-20T08:11:00Z</dcterms:modified>
  <cp:revision>17</cp:revision>
  <dc:subject/>
  <dc:title>КВАЛИФИКАЦИОННЫЕ ТРЕБОВАНИЯ</dc:title>
</cp:coreProperties>
</file>