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лан работы управления                                                       План работы управления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147955</wp:posOffset>
                </wp:positionV>
                <wp:extent cx="2875280" cy="148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48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образования администрации Юрьянского района Кировской области 613600, пгт Юрья, ул. Ленина, 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. 8(83366) 2-03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«09» апреля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2025г</w:t>
                            </w:r>
                            <w:r>
                              <w:rPr>
                                <w:sz w:val="22"/>
                              </w:rPr>
                              <w:t xml:space="preserve">. 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_________________________</w:t>
                            </w:r>
                          </w:p>
                        </w:txbxContent>
                      </wps:txbx>
                      <wps:bodyPr anchor="t" lIns="113030" tIns="67310" rIns="113030" bIns="673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17.05pt;mso-wrap-distance-left:9.05pt;mso-wrap-distance-right:9.05pt;mso-wrap-distance-top:0pt;mso-wrap-distance-bottom:0pt;margin-top:-11.65pt;mso-position-vertical-relative:text;margin-left:-48.05pt;mso-position-horizontal-relative:text">
                <v:textbox inset="0.123611111111111in,0.0736111111111111in,0.123611111111111in,0.0736111111111111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инистерство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2"/>
                        </w:rPr>
                        <w:t>Управление образования администрации Юрьянского района Кировской области 613600, пгт Юрья, ул. Ленина, 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2"/>
                        </w:rPr>
                        <w:t>тел. 8(83366) 2-03-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22"/>
                        </w:rPr>
                        <w:t xml:space="preserve">«09» апреля </w:t>
                      </w:r>
                      <w:r>
                        <w:rPr>
                          <w:sz w:val="22"/>
                          <w:lang w:val="ru-RU"/>
                        </w:rPr>
                        <w:t>2025г</w:t>
                      </w:r>
                      <w:r>
                        <w:rPr>
                          <w:sz w:val="22"/>
                        </w:rPr>
                        <w:t xml:space="preserve">. № </w:t>
                      </w:r>
                      <w:r>
                        <w:rPr>
                          <w:sz w:val="24"/>
                          <w:szCs w:val="24"/>
                        </w:rPr>
                        <w:t>1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бразования на </w:t>
      </w:r>
      <w:r>
        <w:rPr>
          <w:b/>
        </w:rPr>
        <w:t>май 202</w:t>
      </w:r>
      <w:r>
        <w:rPr>
          <w:b/>
          <w:lang w:val="ru-RU"/>
        </w:rPr>
        <w:t>5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10"/>
        <w:gridCol w:w="2820"/>
        <w:gridCol w:w="1380"/>
        <w:gridCol w:w="1185"/>
      </w:tblGrid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ие во Всероссийской Вахте Памят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овгородская область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1.04-09.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йонная выставка творчества учащихся «Рукотворное чудо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КОУ ДО ЦДТ пгт Юрь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4.04-29.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йонная выставка  детского рисунка «Разноцветная радость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КОУ ДО ЦДТ пгт Юрь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4.04-29.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аздник весны и тру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Экскурсии по экспозициям краеведческого музе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КОУ ДО ЦДТ пгт Юрь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-15.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бота выставки рисунков «День Победы» студии развития  «Гармония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КОУ ДО ЦДТ пгт Юрь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-15.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Мероприятия, посвященные </w:t>
            </w:r>
            <w:r>
              <w:rPr>
                <w:i w:val="false"/>
                <w:iCs w:val="false"/>
                <w:sz w:val="24"/>
                <w:szCs w:val="24"/>
              </w:rPr>
              <w:t>Дню Победы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У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5.05-09.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зготовление открыток, сувениров ветеранам войны, труженикам тыла, детям войны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У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о 09.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мориальные мероприятия ко Дню Победы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У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.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вещание руководителей О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абинет 101 админи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Всероссийское  тренировочное мероприятие ЕГЭ ( русский язык)   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ГОБУ СШ с УИОП пгт Юрь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14.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ень  рождения  пионерской организ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9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ГЭ предметы по выбору (английский язык)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Кир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1.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ЕГЭ химия, истори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ГОБУ СШ с УИОП пгт Юрь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3.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15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следний зво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У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.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16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ГЭ предметы по выбору (обществознание, химия, информатика, биология)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ПЭ  района (8801,8802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6.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17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ЕГЭ  математика профильного уровня, базового уровн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ГОБУ СШ с УИОП пгт Юрь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7.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ГЭ предметы по выбору (география, химия, история, физика)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ПЭ  района (8801,8802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9.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19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ЕГЭ  русский язы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ГОБУ СШ с УИОП пгт Юрь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0.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2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Участие в областной очно-заочной  краеведческой школе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г. Кир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 согласованию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21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йонные соревнования «Безопасное колесо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КОУ ДО ДЮСШ пгт Юрь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 согласованию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22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21  открытый   турнир по боксу, посвященный памяти  Ю.А. Марьина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Слободско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 вызов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перация  «Внимание дети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ГИБДД, О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 течение меся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ие в межведомственной операции «Подросток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 течение меся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кция «Наш дом-Земл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 течение меся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лагоустройство территорий О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 течение меся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27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кция «Ветеран живет рядом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У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 течение месяц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оведение расширенных педсове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 графи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иёмка лагер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 графи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боты летних лагере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У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 график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Проверки, мониторинг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: «Антитеррористическая защищенность  объектов (территорий)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МКДОУ д/с «Теремок» пгт Мурыги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5.05 -21.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ониторинг: «Организация питания в ОУ» (родительский контроль, сайт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-227" w:hanging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КДОУ д/с «Василек» д. Подгорцы; МКДОУ  д/«Солнышко» с. Загарье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КДОУ  д/с«Теремок» пгт  Мурыги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 течение месяц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080" w:right="0" w:hanging="0"/>
        <w:rPr/>
      </w:pPr>
      <w:r>
        <w:rPr>
          <w:sz w:val="23"/>
          <w:szCs w:val="23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 управления образования                                                                Л.Н.Кривокорытова                              </w:t>
      </w:r>
    </w:p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hanging="0"/>
        <w:rPr/>
      </w:pPr>
      <w:r>
        <w:rPr/>
      </w:r>
    </w:p>
    <w:sectPr>
      <w:type w:val="nextPage"/>
      <w:pgSz w:w="11906" w:h="16838"/>
      <w:pgMar w:left="1701" w:right="12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0:00Z</dcterms:created>
  <dc:creator>5</dc:creator>
  <dc:description/>
  <dc:language>en-US</dc:language>
  <cp:lastModifiedBy/>
  <cp:lastPrinted>1995-11-21T17:41:00Z</cp:lastPrinted>
  <dcterms:modified xsi:type="dcterms:W3CDTF">2025-04-10T06:07:09Z</dcterms:modified>
  <cp:revision>176</cp:revision>
  <dc:subject/>
  <dc:title>План работы управления</dc:title>
</cp:coreProperties>
</file>