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3. Сведения о местах организации и проведения ярмарок, организаторами которых являются органы местного самоуправления (наименование ярмарки, тип, периодичность, реквизиты правового акта об организации ярмарки, режим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ярмарка продовольственных, промышленных товаров, тип ярмарки – специализированная ярмарка товаров повседневного спроса, в течение года, с 10-00 до 16-00, распоряжение администрации Великорецкого поселения № 80-р от 21.12.201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ая розничная ярмарка  «Великорецкий крестный ход» 03.06.2017 – 08.06.2017, постановление администрации Великорецкого поселения № 15 от 13.04.201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Admin</dc:creator>
  <dc:description/>
  <dc:language>en-US</dc:language>
  <cp:lastModifiedBy>Admin</cp:lastModifiedBy>
  <dcterms:modified xsi:type="dcterms:W3CDTF">2017-06-02T06:57:00Z</dcterms:modified>
  <cp:revision>1</cp:revision>
  <dc:subject/>
  <dc:title/>
</cp:coreProperties>
</file>