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52755" cy="5676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tLeast" w:line="100"/>
        <w:ind w:firstLine="418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ind w:firstLine="4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23                                                                                              № 165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Юрья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</w:t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рофилактики рисков причинения вреда (ущерба) охраняемым законом ценностям в дорожной деятельности вне границ населенных пунктов в границах Юрьянского района на 2024 год</w:t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Юрьянского района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дорожной деятельности вне границ населенных пунктов в границах Юрьянского района на 2024 год. Прила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района С.А. Баран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Информационном бюллетене  муниципальных правовых актов органов местного самоуправления Юрьянского района Кировской области и на официальном сайте администрации Юрья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Юрья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О.В. Скутина</w:t>
      </w:r>
    </w:p>
    <w:p>
      <w:pPr>
        <w:pStyle w:val="Normal"/>
        <w:spacing w:lineRule="auto" w:line="360"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администрации Юрьянского района Кир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8.11.2023 № 1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офилактики рисков причинения вреда (ущерба) охраняемым законом ценностям в дорожной деятельности вне границ населенных пунктов в границах Юрьянского района на 2024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которые направлена Программа профилакт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pacing w:val="2"/>
          <w:sz w:val="28"/>
          <w:szCs w:val="28"/>
        </w:rPr>
        <w:t>в дорожной деятельности вне границ населенных пунктов в границах Юрьянского района на 2024 год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 профилактики) разработан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</w:t>
      </w:r>
      <w:r>
        <w:rPr>
          <w:rFonts w:cs="Times New Roman" w:ascii="Times New Roman" w:hAnsi="Times New Roman"/>
          <w:sz w:val="28"/>
        </w:rPr>
        <w:t xml:space="preserve">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Юрьянского района</w:t>
      </w:r>
      <w:r>
        <w:rPr>
          <w:rFonts w:cs="Times New Roman" w:ascii="Times New Roman" w:hAnsi="Times New Roman"/>
          <w:sz w:val="28"/>
        </w:rPr>
        <w:t xml:space="preserve"> (далее – муниципальный контр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дметом муниципального контроля является </w:t>
      </w: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auto" w:line="360" w:before="0" w:after="0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общего пользования местного значения вне границ населенных пунктов в границах Юрьянского района (далее – дороги):</w:t>
      </w:r>
    </w:p>
    <w:p>
      <w:pPr>
        <w:pStyle w:val="Normal"/>
        <w:spacing w:lineRule="auto" w:line="360" w:before="0" w:after="0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;</w:t>
      </w:r>
    </w:p>
    <w:p>
      <w:pPr>
        <w:pStyle w:val="Normal"/>
        <w:spacing w:lineRule="auto" w:line="360" w:before="0" w:after="0"/>
        <w:ind w:left="-57" w:firstLine="76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рамках профилактики нарушений обязательных требований законодательства контрольным органом осуществляются следующие мероприят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Юрьянского района в информационно-телекоммуникационной сети «Интернет» перечня нормативных правовых актов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текший период 2023 года контрольным органом проведено 0 проверок соблюдения действующего законодательства в указанной сфере.</w:t>
      </w:r>
    </w:p>
    <w:p>
      <w:pPr>
        <w:pStyle w:val="Normal"/>
        <w:autoSpaceDE w:val="false"/>
        <w:spacing w:lineRule="auto" w:line="360" w:before="360" w:after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. Цели и задачи реализации Программы профилактики</w:t>
      </w:r>
    </w:p>
    <w:p>
      <w:pPr>
        <w:pStyle w:val="Formattext"/>
        <w:shd w:fill="FFFFFF" w:val="clear"/>
        <w:spacing w:lineRule="auto" w:line="360" w:before="0" w:after="120"/>
        <w:ind w:firstLine="709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ми целями Программы профилактики являются: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Formattext"/>
        <w:shd w:fill="FFFFFF" w:val="clear"/>
        <w:spacing w:lineRule="auto" w:line="360" w:before="120" w:after="120"/>
        <w:ind w:firstLine="709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ми задачами Программы профилактики являются: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Formattext"/>
        <w:shd w:fill="FFFFFF" w:val="clear"/>
        <w:spacing w:before="360" w:after="360"/>
        <w:ind w:firstLine="709"/>
        <w:jc w:val="center"/>
        <w:textAlignment w:val="baseline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  <w:t>3. Перечень профилактических мероприятий, сроки (периодич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жизнеобеспечения администрации района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, касающихся осуществления муниципального контроля на официальном сайте администрации Юрьянского района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)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</w:rPr>
                <w:t>перечень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 xml:space="preserve">4) утвержденные проверочные листы в формате, допускающем их использование для самообсл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eastAsia="Calibri" w:cs="Times New Roman" w:ascii="Times New Roman" w:hAnsi="Times New Roman"/>
              </w:rPr>
              <w:t xml:space="preserve">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)  </w:t>
            </w:r>
            <w:r>
              <w:rPr>
                <w:rFonts w:cs="Times New Roman" w:ascii="Times New Roman" w:hAnsi="Times New Roman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 xml:space="preserve"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равоприменительной прак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жизнеобеспечения администрации района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оклад по итогам обобщения правоприменительной практики размещается на официальном </w:t>
            </w:r>
            <w:r>
              <w:rPr>
                <w:rFonts w:cs="Times New Roman" w:ascii="Times New Roman" w:hAnsi="Times New Roman"/>
              </w:rPr>
              <w:t>сайте администрации Юрьянского района в сети «Интернет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наличии сведений у должностного лица о готовящихся нарушениях обязательных требований или признаках обязательных нарушений обязательных треб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жизнеобеспечения администрации район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поступлении обращения от контролируемого лица по вопросам, связанным с организацией и осуществлением муниципального контро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жизнеобеспечения администрации район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) 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) посредством видео-конференц-связ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) 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) посредством размещения на официальном сайте письменного ответа по однотипным обраще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) по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одится должностным лицом уполномоченного органа в форме профилактической беседы по месту осуществления деятельности контролируемого лица либо путем использования видео-конференц-связи, по согласованию с контролируемым лиц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 наличии сведений о начале деятельности контролируемых лиц в сфере автомобильного транспорта и дорожного хозяйств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 отнесении объекта контроля к категории среднего риска, в срок не позднее одного года со дня принятия решения об отнесении объекта контроля к указанной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жизнеобеспечения администрации района</w:t>
            </w:r>
          </w:p>
        </w:tc>
      </w:tr>
    </w:tbl>
    <w:p>
      <w:pPr>
        <w:pStyle w:val="Formattext"/>
        <w:shd w:fill="FFFFFF" w:val="clear"/>
        <w:spacing w:before="360" w:after="360"/>
        <w:ind w:firstLine="709"/>
        <w:jc w:val="center"/>
        <w:textAlignment w:val="baseline"/>
        <w:rPr/>
      </w:pPr>
      <w:r>
        <w:rPr>
          <w:b/>
          <w:color w:val="000000"/>
          <w:spacing w:val="-2"/>
          <w:sz w:val="28"/>
          <w:szCs w:val="28"/>
        </w:rPr>
        <w:t xml:space="preserve">4. </w:t>
      </w:r>
      <w:r>
        <w:rPr>
          <w:b/>
          <w:color w:val="000000"/>
          <w:spacing w:val="-2"/>
          <w:sz w:val="28"/>
          <w:szCs w:val="28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b/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й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и более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 обратившихся за консультиро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2023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360" w:after="36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cs="Times New Roman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Formattext"/>
        <w:shd w:fill="FFFFFF" w:val="clear"/>
        <w:spacing w:before="360" w:after="360"/>
        <w:jc w:val="both"/>
        <w:textAlignment w:val="baseline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892FFE3420D0F8B758936F254BBBBAF886336A9674F454C039291A3A8616A538A41742A72DA5DE44F6DF17F6GDc9M" TargetMode="External"/><Relationship Id="rId4" Type="http://schemas.openxmlformats.org/officeDocument/2006/relationships/hyperlink" Target="consultantplus://offline/ref=C8A908B76C0575B91EED72336A2AE8BEAC48D2DF4B408DBC24C521DAE99107F782A82104697996C6C12A0F1CADED571E4BB2097BBAB44386M6e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2:00Z</dcterms:created>
  <dc:creator>userlkk</dc:creator>
  <dc:description/>
  <cp:keywords/>
  <dc:language>en-US</dc:language>
  <cp:lastModifiedBy>309duma</cp:lastModifiedBy>
  <cp:lastPrinted>2023-10-04T08:39:00Z</cp:lastPrinted>
  <dcterms:modified xsi:type="dcterms:W3CDTF">2024-08-26T06:41:00Z</dcterms:modified>
  <cp:revision>5</cp:revision>
  <dc:subject/>
  <dc:title/>
</cp:coreProperties>
</file>