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                 №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делении к уничтожению документов, не подлежащих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ЛУШАЛИ: О выделении к уничтожению документов, неподлежащих х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ЧИК: ФИО, председатель комиссии сообщила о том, что уничтожению подлежит 00 (прописью) дел за 0000-0000 годы сроки хранения данных документов законч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и дел за 0000-0000 годы утверждены на ЭПК при министерстве культуры  Кировской области (протокол от 00.00.0000, №0)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ФИО. – Дела необходимо уничтожить путем сожжения в присутствии председателя комиссии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ить 00 (прописью) дел за 0000-0000 годы путём сожжения.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ФИО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0:00Z</dcterms:created>
  <dc:creator>GW</dc:creator>
  <dc:description/>
  <cp:keywords/>
  <dc:language>en-US</dc:language>
  <cp:lastModifiedBy>ArhSr</cp:lastModifiedBy>
  <cp:lastPrinted>2012-12-10T10:30:00Z</cp:lastPrinted>
  <dcterms:modified xsi:type="dcterms:W3CDTF">2023-11-22T12:42:00Z</dcterms:modified>
  <cp:revision>6</cp:revision>
  <dc:subject/>
  <dc:title>                                                                 УТВЕРЖДАЮ</dc:title>
</cp:coreProperties>
</file>