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9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9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экспертной комиссии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г</w:t>
        <w:tab/>
        <w:tab/>
        <w:tab/>
        <w:tab/>
        <w:tab/>
        <w:tab/>
        <w:tab/>
        <w:tab/>
        <w:tab/>
        <w:tab/>
        <w:t>№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рассмотрении (согласовании) номенклатуры дел организации на  0000 год. (о внесении изменений в НД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О с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гласование описи №1 дел постоянного хранения (№ 2 дел по личному состав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гласование актов о выделении документов к уничтожению не подлежащих дальнейшему хранению за 0000-0000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али (слушали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 И.О., должность. В связи с принятием приказа Росархива от 20.12.2019, №236 «Об утверждении Перечня… изменились сроки хранения дел. При анализе НД на 0000год возникла необходимость внести изменения в некоторые разделы НД. С учетом изменений разработана новая НД на 0000год. (внесены изменения в НД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соответствии с НД на 0000-0000 годы проведена экспертиза ценности документов. Подготовлены (составлены) описи дел постоянного хранения и описи дел по личному состав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ись №1 дел постоянного хранения за 0000-0000 годы включены приказы начальника по основной деятельности, (приказы заведующей, директора), годовые планы работы, сводные годовые отчеты и годовые бухгалтерские отчеты учреж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пись №2 дел по личному составу включены приказы по личному составу, расчетные ведомости по начислению заработной платы работникам. Документы имеют срок хранения 50/75 лет им и являются основанием для подтверждения трудового стажа и размера заработной платы работни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упорядочены в соответствии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выми  требованиями составить новую НД (внести соответствующие изменени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 описи для проверки в сектор районного архива администрации Юрьянского района и дальнейшего  утверждения на ЭПК при министерство культуры Кировской области опись дел постоянного хранения за…годы в количестве … ед.хр., и опись дел по личному составу  за …годы  в количестве    … ед.хр. на согласов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одготовленные акты о выделении документов к уничтожению не подлежащих дальнейшему хранению за 0000-0000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ураев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Кураев О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арионов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Ларионова Р.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Times New Roman" w:hAnsi="Times New Roman" w:eastAsia="Arial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320"/>
      <w:ind w:hanging="0"/>
      <w:jc w:val="left"/>
    </w:pPr>
    <w:rPr>
      <w:i/>
      <w:iCs/>
      <w:color w:val="666666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9:00Z</dcterms:created>
  <dc:creator>Юлия</dc:creator>
  <dc:description/>
  <cp:keywords/>
  <dc:language>en-US</dc:language>
  <cp:lastModifiedBy>ArhSr</cp:lastModifiedBy>
  <cp:lastPrinted>2017-07-18T11:15:00Z</cp:lastPrinted>
  <dcterms:modified xsi:type="dcterms:W3CDTF">2023-11-22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