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земельных участков, учитываемых в реестре имуществ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гарского сельского поселения Юрьянский район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01.10.202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(Недвижимое)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5"/>
        <w:gridCol w:w="2125"/>
        <w:gridCol w:w="2551"/>
        <w:gridCol w:w="1134"/>
        <w:gridCol w:w="1276"/>
        <w:gridCol w:w="1279"/>
      </w:tblGrid>
      <w:tr>
        <w:trPr>
          <w:trHeight w:val="11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граничение их использования и обреме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000000: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40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000000: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4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000000:7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46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13: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/п Заг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13: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13: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13: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/п Заг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13:5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, Юрьянский р-н, Загарское с/п у д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5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Метелев Владимир  Викторович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13: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, Юрьянский р-н, Загарское с/п у д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51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Метелев Владимир  Викторович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13: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, Юрьянский р-н, Загарское с/п  у д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85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Метелев Владимир  Викторович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13: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, Юрьянский р-н, Загарское с/п  у д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71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Метелев Владимир  Викторович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26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Несте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2: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д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2: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тер.СДТ 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2: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 сд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2: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д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2: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д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2: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, Кировская область Юрьянский район тер.СД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2: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 сд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2: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тер.с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2: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тер.сдт 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2: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 тер.сдт 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2: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тер.сдт. 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2: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ировская область Юрьянский район Загарское с/п сдт.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2: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д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2: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2: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 тер.СДТ 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2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, Юрьянский р-н, сд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2: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 тер.с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2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, тер.СДТ 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2: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д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2: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/т "Рябинуш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2: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/т "Рябинуш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3:1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 тер. сдт Силичи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3:1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 тер.сдт. Силичи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3: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я область Юрьянский район Загарское сп сдт Силичи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3: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 тер.СДТ Силичи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3: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 тер. сдт.Силичи-5 уч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3: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 тер.СДТ Силичи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3:8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тер.СДТ. Силичи-5, уч.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3:8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дт.Силичи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3:8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ировская обл, Юрьянский р-н, сдт.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Силичи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3: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, Юрьянский р-н, сдт.Силичи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3:8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ировская область Юрьянский район сдт.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Силичи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3:8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/т "Силичи-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6: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6: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6: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6: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3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6: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7: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Пест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7: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Пест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7: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асть Юрьянский район д.Пест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7: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Пест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7: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Пест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7: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Пест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8: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Лифан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8: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, Юрьянский р-н, д.Лифан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9: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Ложк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40: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Тими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40: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Тими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40: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Тими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3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40: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Тими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40: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, Юрьянский р-н, д.Тими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40: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, Юрьянский р-н, д.Тими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41: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ировская область Юрьянский район Загарское с/п д.Паши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41: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Паш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41: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Паш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44: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Ди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45: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дт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45: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ировская область Юрьянский район Загарское с/п сдт.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Кленовое уч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45: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ировская область Юрьянский район сдт.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45:2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/т 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45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 тер.сдт. 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45: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ировская область Юрьянский район Загарское с/п сдт.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16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ировская область Юрьянский район с.Загарье ул.Совет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18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.Загарье ул.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19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.Загарье ул.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4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.Загарье ул.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.Загарье ул.Советская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5: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Замя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5: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Замя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5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Замя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5: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Замя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5: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Замя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5: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 Юрьянский район д.Замя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7: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Ожеговщина ул.Производственная земельный участок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8: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, Юрьянский р-н, д.Зяб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8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Зяб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8: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муниципальный район Юрьянский сельское поселение Загарское деревня Зяблец земельный участок 1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12: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дт Верхняя 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12: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дт Верхняя 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12:3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ировская область Юрьянский район Загарское с/п сдт.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В.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12:4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ировская область Юрьянский район Загарское с/п сдт.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В.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12:4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дт Верхняя 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12: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дт Верхняя 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13: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, Юрьянский р-н, д.Верхняя 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13: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кая область Юрьянский район д.Верхняя 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13: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Верхняя 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15: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тер.сдт Гор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17: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тер.ст Ге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17: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дт Ге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17: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гарское с/п сдт.Ге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18: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дт.Рас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18: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  сдт.Рассве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18: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 тер.сдт Рассвет-1 уч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18: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 тер.ст.Рас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18: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тер.ст.Рас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18: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дт Рассве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18: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ировская область Юрьянский район Загарское с/п сдт.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Ге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18: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п тер.ст.Рассве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18: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тер.Ссдт Рассве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18: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дт.Рассве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18: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ировская область Юрьянский район Загарское с/п сдт.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Рассве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18: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ировская область Юрьянский район Загарское с/п сдт.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Рассве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19: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Мясник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19: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34: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дт.Радуг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34: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 сдт.Радуг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34: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ировская область Юрьянский район сдт. радуга-2 уч.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№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34: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ировская область Юрьянский район Загарское с/п сдт.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Радуга-2 уч.1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34:4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 сдт.Радуг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34: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дт Радуг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34:4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ировская область Юрьянский район тер. ст.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Радуг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34: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 сдт Радуг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34:5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тер.сдт. Радуг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34: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 сдт.Радуг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34: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тер.сдт. Радуга-2 уч.1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34: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ировская область Юрьянский район сдт.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Радуга-2 уч.Ц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0: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арское с/п сдт.Искр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1: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тер.сдт Бе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1:4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ласть Юрьянский район тер.сдт Бе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3:5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дт.Шинни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6: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тер.сдт Физприборовец-2 уч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6: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ировская область Юрьянский район тер. сдт.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Физприборовец-2 уч.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6:3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 сдт.Физприбор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6:3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 тер.сдт.Физприборовец-2 уч.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6:5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1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80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10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9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Томилов Вячеслав Юрьевич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10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18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1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 ( у МТФ с.Загарь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95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1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3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1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/п Заг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3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1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 Загарское с/п ( у д.Слободи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9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1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ть Юрьянский район Загарское с/п ( у д. Слободи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АО Тандер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1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 Загарское с/п (у д.Слободи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3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Акционерноеобщество "Корпорация развития Кировской области"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1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/п Заг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2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1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/п Заг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15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/п Заг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15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/п Заг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0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15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/п Заг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0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18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, Юрьянский р-н,  у Н.За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2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, Юрьянский р-н, Загарское с/п ( у п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2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, Юрьянский р-н,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3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23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, Юрьянский р-н, д.В.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40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23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1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2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ого района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2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8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Томилов Вячеслав Юрьевич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2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с/п Заг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2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2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28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3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28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376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Метелев Владимир  Викторович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28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4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, Юрьянский р-н,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88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, Юрьянский р-н, Загарское с/п у д.В.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30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, Юрьянский р-н, Загарское с/п у д.В.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35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7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, Юрьянский р-н, Загарское с/п у д.В.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35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3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7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48: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83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Томилов Вячеслав Юрьевич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638:260139: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, Юрьянский р-н, д.Ложкари ул.Исаковская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.00000002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638:260448:1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загарское с/п (у д.Слободи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0" w:after="16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6:00Z</dcterms:created>
  <dc:creator>Администрация</dc:creator>
  <dc:description/>
  <cp:keywords/>
  <dc:language>en-US</dc:language>
  <cp:lastModifiedBy>309duma</cp:lastModifiedBy>
  <dcterms:modified xsi:type="dcterms:W3CDTF">2024-10-25T05:20:00Z</dcterms:modified>
  <cp:revision>3</cp:revision>
  <dc:subject/>
  <dc:title/>
</cp:coreProperties>
</file>