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объектов недвижимого имущества, учитываемых в реестре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Ивановского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рьянского района Кировской области на 01.10.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989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31"/>
        <w:gridCol w:w="1985"/>
        <w:gridCol w:w="2126"/>
        <w:gridCol w:w="2551"/>
        <w:gridCol w:w="1134"/>
        <w:gridCol w:w="2268"/>
        <w:gridCol w:w="705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м /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,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е их использования и обременен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ерезово ул. 50лет Октяб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ельского клуба-библиотек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Безводное д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7.6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Безводное д.3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Безводное д.3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 Колхозная д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Дома культур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1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Ивановщина ул.Иванов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8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К "Иванов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9:1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Ивановская д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Ивановская д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Ивановщина ул.Колхоз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ые дороги общего пользован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8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1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9:515;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Колхозная д.12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6.1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Колхозная д.7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Колхозная д.7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Ивановщина ул.Комсомоль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Комсомольская д.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Комсомольская д.2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Комсомольская д.3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Комсомольская д.3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9:2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Комсомольская д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Ивановщина ул.Луг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9:4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Луговая д.2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Ивановщина ул.М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9:5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Мира д.4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Ивановщина ул.Совет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11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11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13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9:49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13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2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3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7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5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5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7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9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9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Ивановщина ул.Советская д.9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Ивановщина ул.Тру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7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Кокино ул. Молодеж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Кокино ул. Н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29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Кокино ул. Новая д.23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Кокино ул. Своб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Кокино ул. Центр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17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Кокино ул. Школьная  д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Кокино ул.М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29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Кокино ул.Новая д.12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29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Кокино ул.Новая д.17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13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Кокино ул.Новая д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18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Кокино ул.Центральная д.7 кв.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Кокино ул.Школьная , 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5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16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Кокино ул.Школьная д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17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Кокино ул.Школьная д.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15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Кокино ул.Школьная, 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6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Скородум д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Шубяны  (к гаражу,к скважин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Шубяны ул. Луг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д.Шубяны ул. Нов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Шубяны ул. Центральная,14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Шубяны ул. Центральная,14 кв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вановщина Колхозная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6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щина ул.Советская д7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1:1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1:14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 Юрьянский район  п. Северный ул. центральная д28 кв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6.2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кино у. Центральная д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23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кино ул. Центральная  18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23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кино ул.Центральная д.18, 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4:2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Северный ул. Юбилейная д.8 кв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5.7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49:1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.Северный ул. Волкова ,8   кв 2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43:38:290103:101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Инженерная,10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3:1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Инженерная,10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2:1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Инженерная,16 кв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2:14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Инженерная,18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2:14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Инженерная,18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Ленина,5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Ленина,5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Ленина,5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54:16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Ленина,7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54:16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Ленина,7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п.Северный ул. Лугов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Северный ул. Спортив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05:18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Стрительная,4 кв.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Северный ул. Строите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3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2:1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Строительная,11 кв.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3:9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Строительная,9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.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п.Северный ул. Центральн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6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п.Северный ул. Юбилейн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1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Юбилейная, 10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9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Юбилейная, 10кв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4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4:2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ерный ул. Юбилейная,2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9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3: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Северный,ул. Инженерная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:38:290102:1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Севреный ул. Инженерная,20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3:7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Севреный ул. Луговая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3: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Севреный ул. Луговая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.Березово пер.Кооперативный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ерёзово ул. 50 лет Октяб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.Берёзово ул. Кооператив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.Берёзово ул. Н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ерезово ул.50 лет Октября 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ерезово ул.50 лет Октября 6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ерезово ул.50 лет Октября 6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ерезово ул.50 лет Октября 6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4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2:02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ерезово ул.50 лет Октября д.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7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ерезово ул.50 лет Октября д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толовой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Березово ул.50 лет Октября д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00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2:1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.Березово ул.Новая 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2:35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.Березово ул.Новая 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квартирный 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5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.Березово ул.Шишкаревск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ые дороги общего поль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1:14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1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2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1:18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14 кв.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18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8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18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8.5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1:17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20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4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2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7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24 кв. 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1:15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24 кв.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1:16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26 кв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3.6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1:15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 Центральная,6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2.8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.00000001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, ул. Юбилейная,д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2.3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15:2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 8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15:24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 8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дминистрация Иванов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1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1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10 кв 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10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11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13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13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43:38:250115:227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3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4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4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4 кв 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4 кв 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Луговая,9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Новая,11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15:25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Новая,2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Новая,4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Новая,4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15:2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Новая,8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15:2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Новая,9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бяны ул. Центральная, д. 23, кв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3.2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Центральная,11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Центральная,11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15:1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Центральная,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Центральная,28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4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 ул. Центральная,28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8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ул. Луговая,12 кв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9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иваново-1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убяныул. Луговая,12 кв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0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8:00Z</dcterms:created>
  <dc:creator>Дмитрий Никонов</dc:creator>
  <dc:description/>
  <cp:keywords/>
  <dc:language>en-US</dc:language>
  <cp:lastModifiedBy>309duma</cp:lastModifiedBy>
  <dcterms:modified xsi:type="dcterms:W3CDTF">2024-10-28T12:38:00Z</dcterms:modified>
  <cp:revision>3</cp:revision>
  <dc:subject/>
  <dc:title/>
</cp:coreProperties>
</file>