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-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недвижимости, учитываемых в реестре имущества муниципального образования Подгорцевского сельского поселения Юрьянского района Кировской области на 01.07.2024 г.</w:t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41"/>
        <w:gridCol w:w="1589"/>
        <w:gridCol w:w="616"/>
        <w:gridCol w:w="1616"/>
        <w:gridCol w:w="1137"/>
        <w:gridCol w:w="1645"/>
        <w:gridCol w:w="147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протяженность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7:5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, ул.Зеленая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ещение здания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горц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5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Тополиная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17:6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Подгорцы, ул. Кольцевая, 3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Дома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6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д. 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ещение здания С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7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Д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рцы д.19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3, д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39 км ПК-6,д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д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Медянка д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20, кв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610  43:38:260201:6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30, кв. 1, 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6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Монастырское, ул. Тополиная, 35, кв.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.д. казарма 50 км ПК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.д. казарма 50 км ПК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1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15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2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41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Молодежная, д. 47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45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Советская, 45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Лесная,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7, кв.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ысоково, ул. Труда, д. 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4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школы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2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начальной школы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котельной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4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толовой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, 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спортзала (пустующе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3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Советская, д. 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админист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Молодежная, д. 18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14:3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ысоково,    ул.Молодежная, д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ание  шко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Зелёная, 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 ЖК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Н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Совет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Кольце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, ул. Подгор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Советская с заездом к магазину и СД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Труда до конторы ООО "Высоково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во, ул. Молоде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ро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межница от автобусной остановки по дерев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Тополи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асфаль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Н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ул. Луг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пер. Реч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настырское, пер. Лесн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Поле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Ю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Солне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Солнеч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гру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ул. Молодеж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настырское, пер. Почт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га, бет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горцы ул. Советская -12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ем пожар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9.08.2016 «О закреплении муниципального имущества на праве хозяйственного ведения за МУП ЖКХ «Подгорцы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201:7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онастырское, у здания адм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шня водонапор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9.08.2016 «О закреплении муниципального имущества на праве хозяйственного ведения за МУП ЖКХ «Подгорцы»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Монастырское возле здания администр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мориальный комплекс памяти и отдыха «Катюш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движимого имущества, учитываемых в реестре имущества муниципального образования Подгорцевского сельского поселения Юрьянского района Кировской области на 01.10.2024 г.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28"/>
        <w:gridCol w:w="1491"/>
        <w:gridCol w:w="3179"/>
      </w:tblGrid>
      <w:tr>
        <w:trPr>
          <w:trHeight w:val="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DA GRAN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пожарная сигнал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ая пожарная сигнализация и система оповещение людей о пожар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ос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оста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визор "Витязь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ый принтер Can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 Shar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SAMTR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с монитором  A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гнито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ФУ лазерное монохромное Brother MFC-7320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 многофункцион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акс Panasoni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ефакскопи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функциональное устройство HP LaserJet ProV1132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-8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нтарь (5 единиц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ко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ктор Timberk TEC MEC 2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ен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им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ильник УФ св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вой приб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компьютер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письменный В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й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офис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офис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й комплекс "Лидер Д1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  с брифингприставк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для кни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каф книж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2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1 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тел водогрейный КВр-0.1 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учета тепловой энерг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т микшерский "Soundkraft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овой прибор Martin Pro Rapt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ая система Jdl Jrx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ая система Jdl Jrx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омузыка "Неоновые огни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омузыка "Стобоскоп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тофон Филип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фровой фотоаппар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евой прибор Stalk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жектор Minispor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лучевой динамический прож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\счетчик 3-ф. ЦЭ6803В\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ая сигнализа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Acer View 33 D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струйный EPSON ST TX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KG WMS40Pro Mini voca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иомагнитоф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 L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ью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утбук DEL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радиостанция A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стойка PROEL RS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рофонная стойка PROEL RS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ие колонки BEHRINGER Eurolive B212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кустические колонки BEHRINGER Eurolive B212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широкополосная система VOLTA F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устическая широкополосная система VOLTA F-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 мощности VOLNA PA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 пульт Invotone MX 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тер HP LaserjetPro Соlor CP1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ор DEXP DL-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 на штати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  пульт Invotone MX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атюрный прожекто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е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msung K420/XER Blac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ь искусственная НТ-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шер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ль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Allen&amp;heath ZED10F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ска  для  зеркального  ш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илит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ран  на  штатив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ннистный сто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отренаж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зли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-14 (ЗИЛ-13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коле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-2621 В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 2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для спортивной площад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ая площад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тодиодный светиль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POLL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0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ильник Д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станция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 6500 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RT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коса STIHL FS-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кассовая техника Меркурий 130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онки аккустические в компл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ровальное устройство Canon MF 3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помп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G 950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им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IHL FS 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управления с обогревом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ция управления с обогревом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ный датчик избыточного давления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ный датчик избыточного давления 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1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2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ейнерная площадка ТКО на 3 контейн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земельных участков, учитываемых в реестре имущества муниципального образования Подгорцевского сельского поселения Юрьянского района Кировской области на 01.01.2024 г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14"/>
        <w:gridCol w:w="1914"/>
        <w:gridCol w:w="1914"/>
        <w:gridCol w:w="29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их использования и обреме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57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>
          <w:trHeight w:val="1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:38:260352:1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Юрьянский район, с/п Подгорц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6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ых участков № 155 от 01.10.2015 ТНВ «Новомедянское» (дата регистрации 06.11.2015, номер регистрации 43-43/012-43/012/314/2015-453/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3:38:260214: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.Высоково, ул.Молодежная, д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92C2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292C2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292C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292C2F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92C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92C2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92C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6:00Z</dcterms:created>
  <dc:creator>Admin</dc:creator>
  <dc:description/>
  <cp:keywords/>
  <dc:language>en-US</dc:language>
  <cp:lastModifiedBy>user</cp:lastModifiedBy>
  <dcterms:modified xsi:type="dcterms:W3CDTF">2024-10-23T05:22:00Z</dcterms:modified>
  <cp:revision>4</cp:revision>
  <dc:subject/>
  <dc:title/>
</cp:coreProperties>
</file>