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земельных участков, учитываемых в реестре имущества муниципальной собственности Мурыгинского  Муниципального образования 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01.10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едвижимое)</w:t>
      </w:r>
    </w:p>
    <w:tbl>
      <w:tblPr>
        <w:tblW w:w="10882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2"/>
        <w:gridCol w:w="1985"/>
        <w:gridCol w:w="212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37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3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37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3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,Юрьянчкий район ,пгт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376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3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р-н Юрьянский , пгт Мурыги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377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6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пгт Мурыг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нцион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рыг-34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3:281, 43:38:000000: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ьянский р-н, п. Мурыг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ая д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01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23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79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нский р-н, п. Мурыгино,ул.Набереж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238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3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ьянский район,  пгт. Мурыг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абережная. д.1 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000000024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4:19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ьянский район, п. Мурыг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ольшевиков 7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0:00Z</dcterms:created>
  <dc:creator>Дмитрий Никонов</dc:creator>
  <dc:description/>
  <cp:keywords/>
  <dc:language>en-US</dc:language>
  <cp:lastModifiedBy>309duma</cp:lastModifiedBy>
  <dcterms:modified xsi:type="dcterms:W3CDTF">2024-10-25T05:30:00Z</dcterms:modified>
  <cp:revision>3</cp:revision>
  <dc:subject/>
  <dc:title/>
</cp:coreProperties>
</file>