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ъектов недвижимости, учитываемых в реестре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гарского сельского поселения Юрьянский район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01.10.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(Недвижимое)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5"/>
        <w:gridCol w:w="2126"/>
        <w:gridCol w:w="2551"/>
        <w:gridCol w:w="1134"/>
        <w:gridCol w:w="2268"/>
        <w:gridCol w:w="705"/>
        <w:gridCol w:w="1134"/>
        <w:gridCol w:w="1276"/>
        <w:gridCol w:w="1279"/>
      </w:tblGrid>
      <w:tr>
        <w:trPr>
          <w:trHeight w:val="1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Calibri" w:cs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граничение их использования и обреме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Советска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58.1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Ложкари ул. Исаковская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21.5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Ложкари у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дое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 Гагарина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 Октябрьская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Ожег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одоём пожа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 ул. Кирова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Гараж у амбулатор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4.5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Администрация Загарского сельского поселения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 Киров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м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40.9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Загарье ул.Юбилей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Ложкари ул. Ис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4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Ложкари ул. Иса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Ложкари ул. Арбали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Ложкари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 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01.0000000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7: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 Юрьянский район д.Ожеговщина дом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е здание Кировская область Юрьянский район д.Ожеговщина дом 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.7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0000000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, Юрьянский р-н, д. Ложкари, ул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Исаковская, 35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е помещение по адресу: д. Ложкари, ул. Исаковская, д.35, кв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2.2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00000003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, Юрьянский р-н, д. Ложкари, ул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Исаковская, 37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7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е помещение по адресу: д. Ложкари, ул. Исаковская, д.37, кв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4.1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3: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Рублёнки д.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1.2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Школьная ул/1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0.4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8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Школьная ул/12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4.7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 Кир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дание мазутонасосной 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70.0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Загарье ул. Киров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дание насосной 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6.0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8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Ложкари, ул. Исаковск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дание СД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09.4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МКУК "Загарский  СДК"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.0000000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7: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, Юрьянский р-н, д. Ожеговщина, ул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Производствен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1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дание телятн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31.6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.0000000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, Юрьянский р-н, с. Загарье, ул. Советская, 40, Кировская область, Юрьянский район, с.Загарье, ул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Советская, д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дание участковой ветлечебни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1.3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Гагарина ул/1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8.4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38 дом/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5.4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43 дом/1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.7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Юбилейная ул/12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0.9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Советская  ул/48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3.5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Кирова ул/5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44 дом/8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.6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44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.6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40 дом/16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70.7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Гагарина ул/20 дом/9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9.1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Октябрьская ул/3 дом/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49.1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Советская  ул/4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7.1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8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/Советская  ул/6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5.1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37 дом/17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4.2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42 дом/1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7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6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42 дом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71.6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Ложкари/Исаковская ул/42 дом/2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6.1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 ул. Советская д.9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4.0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рье ул. Советская д.9 к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66.5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д. Ложкари ул. Исааковская д 43 кв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53.3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404:1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.Загарье ул. Гагарина д.27, кв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2.80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в социальном най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00000003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, Юрьянский р-н, с. Загарье, ул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Гагарина, 20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ира по адресу: с.Загарье, ул. Гагарина, д. 20, кв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1.0000000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3:38:260139: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Кировская обл, Юрьянский р-н, д. Ложкари, ул.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Исаковская, 40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28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Кировская область, Юрьянский район, д. Ложкари, ул. Исаковская, д.40, кв.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33.2</w:t>
            </w:r>
            <w:r>
              <w:rPr>
                <w:rFonts w:cs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д.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амятник"Воинам,погибшим в годы ВОВ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заг-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Зага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телла "Воинам Великой Отечественной войны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3:00Z</dcterms:created>
  <dc:creator>Администрация</dc:creator>
  <dc:description/>
  <cp:keywords/>
  <dc:language>en-US</dc:language>
  <cp:lastModifiedBy>309duma</cp:lastModifiedBy>
  <dcterms:modified xsi:type="dcterms:W3CDTF">2024-10-25T05:17:00Z</dcterms:modified>
  <cp:revision>3</cp:revision>
  <dc:subject/>
  <dc:title/>
</cp:coreProperties>
</file>