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объектов недвижимого имущества, учитываемых в реестре имущества муниципальной собственности Мурыгинского Муниципального образования  Юрьянский район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01.10.202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едвижимое)</w:t>
      </w:r>
    </w:p>
    <w:tbl>
      <w:tblPr>
        <w:tblW w:w="14989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31"/>
        <w:gridCol w:w="1985"/>
        <w:gridCol w:w="2126"/>
        <w:gridCol w:w="2551"/>
        <w:gridCol w:w="1134"/>
        <w:gridCol w:w="2268"/>
        <w:gridCol w:w="705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м /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,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ение их использования и обременени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3.00000002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ая  игровая площадка с устройством наружного освещения на территории  МКУК  "МЦКиД"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3.00000002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туар пгт.Мурыгино (от ул.Красных Курсантов вдоль ул.Набережная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3.00000002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03.20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ная деоевянная коннструкция гор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Мурыгино Ул.Набережная д.1 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05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порткомплекс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С "Мурыгинский спортивный компле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3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Мурыгино Ул.Набережная д.1 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.08.20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ая спортивная площадка на базе хоккейной короб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Мурыгино Ул.Набережная д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МЦКи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2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л.М.Гвардии, Набережная до церкв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0.2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вневая канализац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1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23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6-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.9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ольшевиков 16-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ольшевиков 16-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ольшевиков 16-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ольшевиков 16-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ольшевиков 16-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ольшевиков 16-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ольшевиков 16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ольшевиков 16-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ольшевиков 16-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ольшевиков 16-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4:56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ольшевиков 3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1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4:5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ольшевиков 8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4:5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ольшевиков 8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4:5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ольшевиков 8-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4:50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ольшевиков 8-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4:5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ольшевиков 8-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4:5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ольшевиков 8-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4:86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ольшевиков 9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ольшевиков д.7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бан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3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87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умажников 12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умажников 6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умажников 8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д. Домрачен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06.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о ул. Летняя( район д. Домраченки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12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ачная 4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ачная 4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ачная 8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9:7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Железнодорожная 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9:7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Железнодорожная 1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9:11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Железнодорожная 12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9:11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Железнодорожная 12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9:11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Железнодорожная 12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Железнодорожная 12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2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Железнодорожная 2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Железнодорожная 2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9:73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Железнодорожная 3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9:7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Железнодорожная 3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9:73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Железнодорожная 3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Железнодорожная 6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7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Юрьянский р-н, пгт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водопроводн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2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7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Юрьянский р-н, пгт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водопроводн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7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Юрьянский р-н, пгт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канализационн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Юрьянский р-н, пгт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лизационные колодцы 297 ш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Юрьянский р-н, пгт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ные колодцы 50 ш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7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Юрьянский р-н, пгт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канализационн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7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Юрьянский р-н, пгт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канализационн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1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Юрьянский р-н, пгт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Юрьянский р-н, пгт.Мурыгино Набережная,Первомай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тор дренажны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Юрьянский р-н, пгт.Мурыгино ул.Лесная,Мопра,Речная,Произ-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тор дренажны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2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, Юрьянский р-н, пгт.Мурыгино,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артезианская №5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Юрьянский р-н, пгт.Мурыгино, 1-ый Дачный переул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артезианская №2096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2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, Юрьянский р-н, пгт.Мурыгино, ул.Дачна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артезианская №3284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36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Юрьянский р-н, пгт.Мурыгино, ул.Кр.Курса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качная станция канализационных сток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43:270104:10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Юрьянский р-н, пгт.Мурыгино, ул.Н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но-канализационная станц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43:270104:10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Юрьянский р-н, пгт.Мурыгино, ул.Первомай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ция насосная канализацион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Юрьянский р-н, пгт.Мурыгино, ул.Профсоюзная, д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лизационный колодец с перекачным насос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Юрьянский р-н, пгт.Мурыгино, ул.Советская, 56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ие производственной баз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7.53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3:68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Юрьянский р-н, пгт.Мурыгино, ул.Станцио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канализационные.Перекачная станция канализационных стоков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"МЖКХ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2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, Юрьянский р-н, пгт.Мурыгино, ул.Тру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артезианская №58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79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мунальная 1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79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мунальная 1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мунальная 11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мунальная 11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87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мунальная 3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93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мунальная 4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93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мунальная 4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мунальная 5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мунальная 5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мунальная 5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мунальная 5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мунальная 8а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мунальная 8а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11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11-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11-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11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11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11-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11-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11-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7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13-1/12,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13-1/19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13-1/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13-1/53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13-2/24,25,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13-2/42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13-2/9,10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46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2-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9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45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2-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9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4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2-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4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2-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9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48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2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9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1:36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4-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1:28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4-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1:2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4-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4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1:29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4-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1:33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4-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27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9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9-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9-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мсомольская 9-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82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оперативная 10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10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оперативная 1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оперативная 10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оперативная 10-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оперативная 10-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4:7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асных Крсантов 1-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78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асных Крсантов 1-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86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асных Крсантов 3-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86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асных Крсантов 3-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87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асных Крсантов 7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7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87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асных Крсантов 7-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97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асных Курсантов 2-1/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208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асных Курсантов 2-3/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21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ых Курсантов д.2кв.3 /11,11а,11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22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асных Курсантов д.2кв2 /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5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сная 1-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1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59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сная 10-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73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сная 12-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95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сная 13а-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95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сная 13а-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60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сная 14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6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сная 14-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6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сная 15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75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сная 16-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75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сная 16-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7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сная 16-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9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сная 2-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сная 24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88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сная 3-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6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сная 3-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77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сная 6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3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63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сная 8-2 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2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ная д.3,через ул.Набережная д.1, пар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0.2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вневая канализац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1:5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тняя д.10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04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1:5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тняя д.10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04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1:5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тняя д.10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04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1:5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тняя д.8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1:5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тняя д.8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1:5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тняя д.8 кв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1:51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тняя д.8 кв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33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дая Гвардия 1-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7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3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дая Гвардия 1-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0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дая Гвардия 3-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0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дая Гвардия 3-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8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дая Гвардия 3а-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1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дая Гвардия 75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дая Гвардия 75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77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дая Гвардия 77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77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дая Гвардия 77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77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дая Гвардия 77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8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дая Гвардия 79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дая Гвардия 79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77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дая Гвардия 81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77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дая Гвардия 81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77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дая Гвардия 81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дая Гвардия 84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118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1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118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1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11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1-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119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1-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02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3-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11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3-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93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57-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83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58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84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58-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83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58-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8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59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8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59-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6-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85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6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84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60-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94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61-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94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61-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86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62-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8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64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86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64-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86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64-7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17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66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5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8-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2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5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8-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6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56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пра 8-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6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1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4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абережная 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18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абережная 1а-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2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абережная 2-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25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абережная 3-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67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абережная 4-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9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77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абережная 5-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1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0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абережная 5-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6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78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абережная 5-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2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1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абережная 5-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7.09.20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абережная,Кр.Курсантов,Фестив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в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овая 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теплового пункт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ская,Свободы,Бумажников,М,Гвардия,Фестив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в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8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.00000002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о ул. Лугов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.00000002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о ул. Карьер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город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.00000002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о ул. Придорож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ульптурная композиц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егающая площадка к памятнику-обелиску (5*11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рс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.00000002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о ул. Боров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.00000002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о ул. Зеле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.00000002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о ул. Солнеч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мориальная Стена Памят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.00000002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о ул. 1-й Дачный переул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.00000002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о ул. Кировск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.00000002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рога по ул. Майска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.00000002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о ул. 2-й Дачный переул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о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.00000002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о ул.Осення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.00000002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рога по ул. Пристанска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.00000002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о ул.Прислонск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.00000002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о ул. Весення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3.0000000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вижка ливневой канализации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.00000002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п. Мурыгин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о ул. Молодеж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1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1-й Дачный переулок 280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1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2-й Дачный переулок 470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1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Безымянный переулок 255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1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Большевиков 515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ь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1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Бумажников 580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1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Вятская 665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1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Дачная 170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1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Железнодорожная 585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1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Коммунальная 335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1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Комсомольская 100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1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Кооперативная 535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1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Красных Курсантов 1000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ти уличного освещен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1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Лесная 915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1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Медянская 505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1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Молодая Гвардия 1800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1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Мопра 1410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1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Набережная 655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1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2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Набережная д.2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9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00000001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234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Набережная д.3 кв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2.19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1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23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Набережная д.3 кв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.3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1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Новая 420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1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Октябрьская 450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Первомайская 505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2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Пионерская 520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2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Площадь Большевиков 120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2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Поселковая 260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2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Производственная 380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ти уличного освещен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2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Профсоюзная 400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2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Речная 160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2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Свободы 580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1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Советская 2000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ти уличного освещен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2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Стахановская 360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2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Строителей 200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2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Труда 625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2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Фабричная 200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2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Фестивальная 1410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2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Фестивальная 200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2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Чапаква 300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2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 Школьная 425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ти уличного освещен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1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35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Молодая Гвардия д.1 кв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2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.Рычки 1700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1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Мурыгиноул. Станционная 860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уличного осв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брич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3.00000002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офис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6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мятник-обелис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3.00000002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вухстворчаты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ьшевик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3.00000002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№4849 К20/30 (3квт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чк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хановск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гаража для двух машин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3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ых Курсант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онерск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3.00000002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ловая шлифовальная машина "Bort" BNS-900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3.00000002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скважинный TWU 4-0414-C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тябрьска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цион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мажник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тябрьска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ая Гвард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союз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.00000002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о ул. Зареч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шадь Большевик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3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и к кладбищу грунтов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п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бод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стива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3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и грунтов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612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е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тска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омайск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оператив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0.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оул. Вятск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.00000002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о ул. Соснов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ымян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3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и (новомедянский интернат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3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и асфальто-бетонн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3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тска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пае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3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янск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лков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сомольск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4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Мурыгино двор д/с " Малиновка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уар подземны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.00000002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159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 Красных Курсантов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ул.Красных Курсантов д.5. помещ 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1.6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.00000002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158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 Красных Курсантов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ул.Красных Курсантов д.5. помещ 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.8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.00000002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15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 Красных Курсантов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ул.Красных Курсантов д.5. помещ 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4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.00000002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136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 Красных Курсантов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ул.Красных Курсантов д.5. Этаж №1, №2 (930.3 кв.м.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30.3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Мурыги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.00000002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159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 Красных Курсантов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ул.Красных Курсантов д.5. помещ 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3.8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.00000002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158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 Красных Курсантов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ул.Красных Курсантов д.5. помещ 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4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.00000002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159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 Красных Курсантов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ул.Красных Курсантов д.5. помещ 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4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.00000002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158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Мурыгино Красных Курсантов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ул.Красных Курсантов д.5. помещ 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1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88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Мурыгино ул. Производственная д.19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5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Мурыгино Ул.Набережная д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ельеф Лени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"Мурыги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3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Мурыгино Ул.Набережная д.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ная деревянная конструкция гор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4:45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ервомайская 29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ервомайская 29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4:45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ервомайская 29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9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ионерская 1а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9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ионерская 2а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9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ионерская 2а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89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ионерская 6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89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ионерская 6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4:5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л. Большевиков 8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8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4:51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л. Большевиков 8-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8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4:50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л. Большевиков 8-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8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9:6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селковая 2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9:6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селковая 2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4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истанская 1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8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1:37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истанская 4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1:37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истанская 4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истанская 4-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истанская 4-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95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оизводственная 12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95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оизводственная 12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8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оизводственная 16-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8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оизводственная 16-7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8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оизводственная 16-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оизводственная 16-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96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оизводственная 18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96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оизводственная 18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95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оизводственная 18-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9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оизводственная 20-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97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оизводственная 21-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115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оизводственная 6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4:45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офсоюзная 12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офсоюзная 21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офсоюзная 8-3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5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28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офсоюзная 8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7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офсоюзная 9-2 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6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йон ЦТП № 1: ул.Фабричная (д.1а,1б,3,3а,8,12,14), ул.Большевиков ( 3,5,7,9,9а,12,14,16), ул.Советская (д.5,9,46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10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горячего водоснабж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6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йон ЦТП №2: ул Набережная( д.1,1а,1б,2,2а,3,4), ул.Лесная (д.1,2)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.Курсантов (д,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10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горячего водоснабж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72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ЦТП №3 Восточная ветка: ул.Речная (д.1,2,3,4,6,), ул.Мопра (д,31,35,37), ул.Фестивальная (д.17,19,2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10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горячего водоснабж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88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ЦТП №3 Западная Ветка: ул.Кр.Курсантов (д,1а,3,5,7,9,10,12,13,15),ул.Фестивальная (д.13,14), ул.Школьная (д.2,14,1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10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горячего водоснабж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12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 ЦТП №4: ул.Октябрьская (д,30,32), ул.Лесная (д.13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10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горячего водоснабж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82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йон ЦТП №5:ул.Большевиков(д.1,2), пл.Большевиков (д.6,8), ул.Советская (д.1а), ул.Комсомольская (д.10,13,15,17, ул.Первомайская (д.3,4), ул.Профсоюзная (д.9,10,11,11а,12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10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горячего водоснабж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2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2:2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ычки 15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ычки 19-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2:1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ычки 19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2:16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ычки 19-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2:17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ычки 19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2:16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ычки 19-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2:17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ычки 19-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2:17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ычки 19-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ычки 2б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78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вободы 7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8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вободы 9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8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вободы 9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8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оветская 42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99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оветская 5-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6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танцио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в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9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3:38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танционная 28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3:3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танционная 34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3:39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танционная 3а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3:33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танционная 5а-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танционная,Совет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в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47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тахановская 13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4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тахановская 15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48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тахановская 15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48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тахановская 15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48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тахановская 15-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64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тахановская 2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9:67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троителей 9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9:67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троителей 9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9:67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троителей 9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1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9:69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Труда 6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1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л. Большевиков. Советская, М.Гвардия, Комсомольская, Профсоюз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тор канализационны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л. Красных Курсантов д.6 ( 37,0 п.м от врезки теплоцентраль до стен зда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в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л. Набережная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в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л. Новая 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тор канализационны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л. Новая 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плотрасса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6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л. ФабричнаПервомай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тор канализационны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1.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638:270106:9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л. Фестивальная,д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06.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ая трасс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л.Бумажн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в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л.Комсомолькая 6 ( на гор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уар подземны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л.Кр.Курса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горячего водоснабж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2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л.Кр.Курсантов(около средней школ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в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л.Лес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в здании теплового пункт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3.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л.Моп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в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3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л.Моп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уар подземны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л.Н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в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л.Производ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в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л.Производственная, Лесная,  Набережная, Красных Курса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тор канализационны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л.Фабри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в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2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135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Фабричная 14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Фабричная,Мопра,Большевиков,Кооперативная,Чапае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в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4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Фабричная,Мопра,Набережная,М.Гвардия,Комсомоль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вы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5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Фестивальная 15-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6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55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Фестивальная 15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6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114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Фестивальная 28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9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Фестивальная 38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8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Фестивальная 5-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88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Фестивальная 5-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108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Фестивальная 52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1:46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Фестивальная 7-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1:46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Фестивальная 7-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5:87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Фестивальная 9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1:47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Фестивальная д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06.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дание котельной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6.5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8:00Z</dcterms:created>
  <dc:creator>Дмитрий Никонов</dc:creator>
  <dc:description/>
  <cp:keywords/>
  <dc:language>en-US</dc:language>
  <cp:lastModifiedBy>309duma</cp:lastModifiedBy>
  <dcterms:modified xsi:type="dcterms:W3CDTF">2024-10-25T05:28:00Z</dcterms:modified>
  <cp:revision>3</cp:revision>
  <dc:subject/>
  <dc:title/>
</cp:coreProperties>
</file>