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 объектов движимого имущества, учитываемых в реестре имущества муниципальной собственности Мурыгинского Муниципального образования  Юрьянского район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01.10.2024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Движимое)</w:t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5"/>
        <w:gridCol w:w="2551"/>
        <w:gridCol w:w="1134"/>
        <w:gridCol w:w="1276"/>
        <w:gridCol w:w="1279"/>
      </w:tblGrid>
      <w:tr>
        <w:trPr>
          <w:trHeight w:val="11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естр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аничение их использования и обреме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ансодержатель/ Пользователь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рыг-6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л для тенниса "KIT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6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С "Мурыгинский спортивный комплек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льярдный ст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6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С "Мурыгинский спортивный комплек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6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С "Мурыгинский спортивный комплек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нзопила RD-GC 38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латка Ангара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6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С "Мурыгинский спортивный комплек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6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С "Мурыгинский спортивный комплек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. оборудование:б/ стойки+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6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С "Мурыгинский спортивный комплек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нажер спорт. "Здоровь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6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С "Мурыгинский спортивный комплек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нажер многофункциональны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6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С "Мурыгинский спортивный комплек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нзок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рывало борц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6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С "Мурыгинский спортивный комплек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визор фили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6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С "Мурыгинский спортивный комплек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пловая завеса Тропик А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6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С "Мурыгинский спортивный комплек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л игровой "Футбол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6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С "Мурыгинский спортивный комплек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егоход "Буран" 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рывало д/р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6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С "Мурыгинский спортивный комплек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рольно кассовая техника АТОЛ 91Ф Lite се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ьки хоккейные T Spee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плосчет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6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С "Мурыгинский спортивный комплек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облок МБ6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6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С "Мурыгинский спортивный комплек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истема наружного видеонаблю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л бильяр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6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С "Мурыгинский спортивный комплек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с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6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С "Мурыгинский спортивный комплек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гнитола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6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С "Мурыгинский спортивный комплек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са моторная "FS-55"(STIH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6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С "Мурыгинский спортивный комплек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3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ейбольный  мяч для спортивной площадки 5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рышка борц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6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С "Мурыгинский спортивный комплек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ина стиральная "Samsung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6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С "Мурыгинский спортивный комплек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тут шк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6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С "Мурыгинский спортивный комплек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катка для лы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6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С "Мурыгинский спортивный комплек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.акр:26 х 7 пал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6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С "Мурыгинский спортивный комплек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нажер спорт. "Здоровь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6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С "Мурыгинский спортивный комплек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тбольный мяч для спортивной площадки 5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ина шлифовальная угл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форатор "BOSCH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6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С "Мурыгинский спортивный комплек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итки вратаря  взрослые("36")(кожа.тка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6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С "Мурыгинский спортивный комплек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аллодетектор "Сфинкс" ВМ-611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ка д/бат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6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С "Мурыгинский спортивный комплек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ногофункциональный принтер Сanon i-Sensys MF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6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С "Мурыгинский спортивный комплек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ылесос Самсунг SC-4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6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С "Мурыгинский спортивный комплек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уруповерт аккумуляторный RD-SD 15L/2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ина снегоуборочная KC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6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С "Мурыгинский спортивный комплек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л игровой "Аэрохокк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6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С "Мурыгинский спортивный комплек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парат свар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6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С "Мурыгинский спортивный комплек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нзок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С "Мурыгинский спортивный комплек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жероллеры класс.тип "ELPEX" 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6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С "Мурыгинский спортивный комплек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системы экстренного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ьки вра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6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С "Мурыгинский спортивный комплек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амья универсальная (спорттренаж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6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С "Мурыгинский спортивный комплек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фон Pana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6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С "Мурыгинский спортивный комплек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HP LaserJet Pro MFP M13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7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С "Мурыгинский спортивный комплек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парат для подводного пла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6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С "Мурыгинский спортивный комплек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рывало д/р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6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С "Мурыгинский спортивный комплек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егоубор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6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С "Мурыгинский спортивный комплек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четчик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3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ламный щит для спорт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тбольные ворота для спорт площадки 2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3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волейбольные стойки с  сеткой для спорт 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3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скетбольные стойки в т.ч щиты с кольцами для спорт площадки 4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3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скетбольный мяч для спортивной площадки  5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на бетонная для спорт площадки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3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ккейные ворота для спорт площадки 2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онный щит для спорт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ка для мечей   спорт площадки 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жектор для спорт площадки 8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3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амья для спорт площадки 4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03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и волокуши (2200) с отбойником/ с накладками (8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ора освещения для спорт площадки 4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"МЖКХ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"МЖКХ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"МЖКХ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"МЖКХ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"МЖКХ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"МЖКХ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"МЖКХ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омер электромагнит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"МЖКХ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"МЖКХ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четчик холодной в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"МЖКХ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"МЖКХ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"МЖКХ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.1.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зерно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HP ColorLazerJet Pro MFP M183f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.2.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есл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BRABIX " Fly MG-396" (3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7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грегат универс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"МЖКХ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"МЖКХ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"МЖКХ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.2.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ж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едяще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IMLIGHT LTL ASSISTANT LED W150 3000 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7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ме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УАЗ 452-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скаватор колес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плосчетчик "Магика" 2200 ДУ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нок резьбонарез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йлер водяной 3-х с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ароч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тельф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плосчетчик "Магика" 2200 ДУ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нок трубонарез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ханизм трубоизгиб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 электр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нок СДУ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нок К-4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лорама Р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ос СМ 150-125-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оводоподогре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оборудования для ремонта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ссовый аппарат КАСБИ 02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Мурыги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нок  рейсмусовый СР-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2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 лазерный HP МФУ Pro М28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ван офис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9.1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Мурыги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тическая 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Мурыги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для книг Бук свет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Мурыги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2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 лазерный Pantum МФУ М6507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для книг Виш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Мурыги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л рабочий (цвет: орех итальянский, 3-ех предмет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5.0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Мурыги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Мурыги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нка меб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4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Мурыги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non i-SENSYS MF4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Мурыги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2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спенсер HotFrost D65EN ч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для одежды 776*408*1918 Виш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Мурыги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для одежды Виш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Мурыги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л рабочий угловой 1600*960 Бук свет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Мурыги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для книг Виш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Мурыги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2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для одежды 776*408*1918 бук свет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Мурыги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зер.принтер HP LASERJET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Мурыги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non i-SENSYS MF4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Мурыги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2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есло "Восьмерка" сер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л письменный 2-х местный (компьютерный, 8-ми предметный) (цвет: бук бава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5.0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Мурыги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для книг Виш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Мурыги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Lenovo Idea Pad B590 (B960/2048/320/DVD-SM DL/15.6WXGA LE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Мурыги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2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есло Бюрократ CH-296NX ч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 лазерный НР LJ 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Мурыги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зер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HP LaserJet Pro P1010 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Мурыги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Мурыги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ровальный  сканер-принтер I SENSIS MF 4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Мурыги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ровальный аппарат  MB OFFICECEN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Мурыги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2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есло Бюрократ СН-296/DG/15-48 темно-сер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2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ейнерная площадка на кладбище 4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2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есло Бюрократ CH-296NX темно-сер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л письменно-компьютерный (цвет: орех итальянский,4-ех предмет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5.0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Мурыги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й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Мурыги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ЗЕЛ УЧЕТА ТЕПЛА (ад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Мурыги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2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 лазерный Kyocera МФУ M2040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плетная маш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Мурыги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зер.принтер HP LASERJET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Мурыги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Мурыги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Мурыги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2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Asus E510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для одежды Виш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Мурыги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для прошивки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07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Мурыги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-копир-сканер GA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Мурыги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факс PANA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Мурыги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но-аппаратный комплекс ViPNet Terminal,ИнфоТ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Мурыги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для книг Виш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Мурыги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02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нок для архивного переплета YUNGER M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Мурыги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ван офис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7.1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Мурыги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2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 лазерный HP МФУ Pro М137fn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для книг Виш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Мурыги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ровальный аппарат Devel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Мурыги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2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ейнерные площадки 7 шт на 29 контейн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нка меб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6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Мурыги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2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 Intel Pentium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Мурыги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2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онный стенд (банн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ван офис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7.1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Мурыги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есло СН-992 ах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Мурыги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2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 лазерный HP МФУ Pro M28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л письменный 2-х местный (компьютерный, 6-ти предметный) (цвет: бук бава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Мурыги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для книг Виш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Мурыги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зер.принтер HP LJ 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Мурыги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Мурыги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кроволновая печь SAMSUNG MS23K351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ул Аскона СН (Экокожа Rhodes, светло- коричневый 04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3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ккейные борта с заградительными сетками для спорт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ивная двухполосная акустическая система BEHRINGER B115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лагш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диосистема голо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2.02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онка в сб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а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кро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нарь цв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есло компьют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6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.набор белый-2 ту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есло оператора "Эксперт" чер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стенный громкоговор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л без тумбы 1000*700*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л криволинейный с тум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2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илитель Яма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0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стенный громкоговор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еокамера SONY HVR-HD100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05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ье вечернее вишневое ши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ул кож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6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умба на колесах 400*400*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канцелярский со стек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мо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а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крофо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SENNHEISER E815 S-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а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илитель мощности ЕХ 2400 SOUND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о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Acer Aspire A 315-21G-91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5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авес монумент деко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илительлЯмаха Р-3500S 2*350W/8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отбук  LENOVO V110-15A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ж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тодиод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EURO DJ LED PAR-543-543 RGB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отбук HP 15-bw 642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авес монумент деко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отбук Le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4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онка угл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2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Lenovo Idea Pad B 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ул зеле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канцелярский со стек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йка железная для оде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6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высокий со стек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кро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ина швейная JANOME 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кшер-усилитель ВЕКТОР ТУ 12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л президи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 EPSON L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кшер SAMSON MP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льный центр LG XC-62X 2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ежда сцены (раздв занав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четчик холодной и горяче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ж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тодиод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EURO DJ LED PAR-543-543 RGB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отбук HP 15-bw 642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5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кро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ж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тодиод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EURO DJ LED PAR-543-543 RGB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онка в сб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ул офис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6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канцелярский со стек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онка в сб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ул черный для персонала и посе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версальный контроллер stage4 dmx pilot pro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ссор эфф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льт микшерный ЕРМ8 SOUNDCRA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ссивная низкочастотная акустическ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л без тумбы 800*700*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кро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для оде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2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илитель мощности ЕХ 2400 SOUND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.1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ж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тодиод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EURO DJ LED PAR-543-543 RGB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онка в сб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узкий закры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2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ье белое орга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илитель мощности ЕХ 2400 SOUND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л перегов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2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диомикрофон 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4.02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диомикро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пловентиля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3.02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 лазерный canon lbr-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визор цве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тическая 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 струйный МФУ ЕРSON L 4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5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зел учета тепла (Теплосчетчик Маг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ифровой управляющий процессор профессиональный VOLTA DSP 240 P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крофон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xir-xir Soundking BB103-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HUAWEI MateBook D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ифровое 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 струйный Canon PIX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для передачи извещений о пожаре в подразделение пожарной 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3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 эвак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3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ул 14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3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анн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к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диосисте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AKG WMS40 Mini Vocal Set BD US25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крофонная 100-канальная радиосистема с ручным динамическим микрофоном VOLTA US-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3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ла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HP 15-bw014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ессиональный микшерный пульт VOLTA ARTIST 12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кальная РЧ-система. 548-572МГц. 10 ка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скальный накоп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отбук Lenovo 110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3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л 7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3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ариватель ручной Aresa AR-23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тодиодный  светильник сценических эффектов со сменой света STAGE4 DJPAR 54*1XW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 струйный МФУ EPSON L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к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диосисте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AKG WMS40 Mini Vocal Set Band US45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ценический монитор активный VOLTA FLY STAGE 12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стница трехсостовная 10сту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о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Acer Aspire A 315-21G-91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ель микроф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мметричный микрофонный кабель в катушке ROXTONE MC002/100Bl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3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ылесо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WD 4 PREMIUM 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х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ж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, 10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, 2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ран Cactus 168*299 см. настенно-потолочный рулонный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ивная акустическая низкочастотная система VOLTA MS-18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AS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кальная РЧ-система. 548-572МГц. 10 ка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-кассовая техника АТОЛ 91Ф L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льтикор со сценической  коробкой ROXTONE STBN 1604I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бильная акустическая система Acury AS-1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03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ннер с люверсами с проклей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ессиональная активная широкополосная акустическая система М-1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сткий диск внешний 2.5_1Tb WD USB 3.0 че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рофонная стойка "Журавль"ROXT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активный стол Assistant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р Epson EH-TW750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ивная 2-х полосная акустическая система "BEHRINGER B115D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р Epson EB-E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тодиодный RGB блиндер Involait OB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03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ежда сцены (ЗАД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 CANON PIXMA G1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ка магнитно-маркерная Brauberg 90*120см, 2-сторонняя, на сте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3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онный сте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IRU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б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TLGCor i31115G4/16Gb/512Gb SSD/15.6"IPSFHD/WIN11P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3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ые шкафы 740*1570*250П, 980*1780*250П 2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3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ибу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из 2-х разъёмов ROXTONE XP3F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.1.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амейка парковая 860*920*1800 (8 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5.00000002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нь для буйков (для ограждения зоны купания) 3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ннер 440 гр размер6*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2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отводный колодец по ул.Набережная д.5 пгт.Муры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5.00000002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асательный универсальный жилет от80 до 120 кг 3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5.00000002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 спасательный Аквос д76-45 см 2,5 кг 3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5.00000002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й пластиковый 6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2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лая вышка для спас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5.00000002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ет спасательный детский Пр с воротником до 040 кг. Р40-42 2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.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дка Swimmer 370 X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2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на по ул.Набережная (пар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5.00000002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ек поплавок пластиковый 75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2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-моноблок ICL SafeRay S222.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.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да Гр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.2.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AKG CHM99ВК-черный конденсант, подвесной микрофон для записи хора, кабель 10 м c  XL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.1.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тел КВНП-1.0 (УД)1101041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8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09:00Z</dcterms:created>
  <dc:creator>Дмитрий Никонов</dc:creator>
  <dc:description/>
  <cp:keywords/>
  <dc:language>en-US</dc:language>
  <cp:lastModifiedBy>309duma</cp:lastModifiedBy>
  <dcterms:modified xsi:type="dcterms:W3CDTF">2024-10-25T05:29:00Z</dcterms:modified>
  <cp:revision>3</cp:revision>
  <dc:subject/>
  <dc:title/>
</cp:coreProperties>
</file>