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w:ascii="Times New Roman;Times" w:hAnsi="Times New Roman;Times"/>
          <w:b/>
          <w:bCs/>
          <w:sz w:val="24"/>
          <w:szCs w:val="24"/>
          <w:lang w:eastAsia="ru-RU"/>
        </w:rPr>
        <w:t>Перечень объектов недвижимости числящихся в реестре имущества Муниципального образования  Юрьянский район Кировской областина 01.01.2024</w:t>
      </w:r>
    </w:p>
    <w:p>
      <w:pPr>
        <w:pStyle w:val="Normal"/>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Земельные участки)</w:t>
      </w:r>
    </w:p>
    <w:tbl>
      <w:tblPr>
        <w:tblW w:w="13716" w:type="dxa"/>
        <w:jc w:val="left"/>
        <w:tblInd w:w="-113" w:type="dxa"/>
        <w:tblLayout w:type="fixed"/>
        <w:tblCellMar>
          <w:top w:w="0" w:type="dxa"/>
          <w:left w:w="108" w:type="dxa"/>
          <w:bottom w:w="0" w:type="dxa"/>
          <w:right w:w="108" w:type="dxa"/>
        </w:tblCellMar>
      </w:tblPr>
      <w:tblGrid>
        <w:gridCol w:w="532"/>
        <w:gridCol w:w="1985"/>
        <w:gridCol w:w="2125"/>
        <w:gridCol w:w="4113"/>
        <w:gridCol w:w="1134"/>
        <w:gridCol w:w="1701"/>
        <w:gridCol w:w="2126"/>
      </w:tblGrid>
      <w:tr>
        <w:trPr>
          <w:trHeight w:val="11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еестровый номе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адастровый номер</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color w:val="000000"/>
                <w:sz w:val="20"/>
                <w:szCs w:val="20"/>
                <w:lang w:eastAsia="ru-RU"/>
              </w:rPr>
              <w:t>Адрес</w:t>
            </w:r>
          </w:p>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color w:val="000000"/>
                <w:sz w:val="20"/>
                <w:szCs w:val="20"/>
                <w:lang w:eastAsia="ru-RU"/>
              </w:rPr>
            </w:pPr>
            <w:r>
              <w:rPr>
                <w:rFonts w:cs="Times New Roman;Times" w:ascii="Times New Roman;Times" w:hAnsi="Times New Roman;Times"/>
                <w:sz w:val="20"/>
                <w:szCs w:val="20"/>
                <w:lang w:eastAsia="ru-RU"/>
              </w:rPr>
              <w:t>Площадь, кв.м</w:t>
            </w:r>
          </w:p>
          <w:p>
            <w:pPr>
              <w:pStyle w:val="Normal"/>
              <w:spacing w:lineRule="auto" w:line="240" w:before="0" w:after="0"/>
              <w:jc w:val="center"/>
              <w:rPr>
                <w:rFonts w:ascii="Times New Roman;Times" w:hAnsi="Times New Roman;Times" w:cs="Times New Roman;Times"/>
                <w:color w:val="000000"/>
                <w:sz w:val="20"/>
                <w:szCs w:val="20"/>
                <w:lang w:eastAsia="ru-RU"/>
              </w:rPr>
            </w:pPr>
            <w:r>
              <w:rPr>
                <w:rFonts w:cs="Times New Roman;Times" w:ascii="Times New Roman;Times" w:hAnsi="Times New Roman;Time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ид</w:t>
            </w:r>
          </w:p>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Балансодержатель/ Пользователь</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4:00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Зернышко"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1: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ул.Ленина,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КУ «Юрьянская ЦБС»</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7:3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Медяны ул. Советская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7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07:00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т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08:00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Мед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01:01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жд.ст. Великая, ул. Набережная,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04:001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населенного пункта д. Хлыста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09:00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населенного пункта д. Лыз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010109:00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асть,Юрьянский район, Верходворский с/о, д. Лыз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35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49:02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населенного пункта с.Пыш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58.00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возле автодороги Юрья-Пышак правая сторона уд. </w:t>
            </w:r>
            <w:r>
              <w:rPr>
                <w:rFonts w:cs="Times New Roman;Times" w:ascii="Times New Roman;Times" w:hAnsi="Times New Roman;Times"/>
                <w:sz w:val="20"/>
                <w:szCs w:val="20"/>
                <w:lang w:val="en-US" w:eastAsia="ru-RU"/>
              </w:rPr>
              <w:t>Ежи Пышакского 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5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58 00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озле д. Ежи Пышакского с/о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58:00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озле д. Ежи Пышакского 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3:00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 северо-восточной части кадастрового квартала, граница которого проходит по границе садоводческого товарищества "Стро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04:01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Садо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0:00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39:00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Юрьянский район д. Логинцы,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0:005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1:00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Дорож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1:006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Дорож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7:004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7:1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 ул. Ленина,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Колобок" пгт Юрья</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36:00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населенного пункта д. Клен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val="en-US" w:eastAsia="ru-RU"/>
              </w:rPr>
              <w:t>1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7:0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7:011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01:47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с.Монастырское,ул.Тополиная,15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УП ЖКХ "ГАРАН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7:01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в северо-восточной части кадастрового квартала, граница которого проходит по границе садоводческого товарищества «Берез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7:01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7:016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садоводческого товарищества «Бере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18:01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Рассвет-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35:04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Пагинка-9», далее по автодороге «Вятка» (с/т «Пагинка-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35:05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садоводческого товарищества «Пагинка-9», далее по автодороге «Вятка» (с/т «Пагинка-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35:06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товарищества "Пагинка-9", далее по автодороге "Вятка" (с\т"Пагинка-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49:01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проезду между с/т «Дорожник-2» и с/т «Дорожник-1», далее по проезду между с/т «Дорожник-2» и с/т «лесоруб», далее по проезду между с/т «Дорожник-2» и с/т «Колос» далее по границе с/т «Дорожник-2» (с/т «Дорожник-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18:00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Птице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18:00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Птице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21:00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населенного пункта д. Бряз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0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4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1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1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15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15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17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17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8:02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дороге, далее по границе леса, далее по границе с/т "Роси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32:002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садоводческого товарищества «Земледелец», далее по границе лесного массива, далее по границе садоводческого товарищества «Земледелец», далее по границе населенного пункта д. Безводное (садоводческое товарищество «Урожайный») &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13:00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пгт Юрья, далее по р, Чумовица, по границе пгт Юрья, по ручью, далее по р. Юрья, по границе д Пыхтеевы, по р. Юрья, по р. Березовка, по просеке, по р. Сельпа, по а/д Березово-Забегаево, по р. Красная, по р. Лекма, по р. Чеперица, по полевой дороге, по границе д. Дидино, по полевой дороге, по р. Сурза, по р. Медянка, по ж/д, по границе ст.Медянска, по ж/д, по границе казарма 44-й км, по ж/д, по границе 50-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33:01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Силичи-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33:06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Силичи-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33:07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Силичи-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33:07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Силичи-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40:007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населенного пункта д. Тимин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41:00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населенного пункта д. Паши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1:001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Урожа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1:00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Урожа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1:00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Урожа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1:00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садоводческого товарищества «Урожай-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3:01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т «Урожай-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5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4:029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урожай-3", далее по проезду между садоводческими товариществами "Урожай-3" и "Полиграф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24:053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садоводческого товарищества "Урожай-3", далее по проезду между с/т "Урожай -3" и с/т "Полиграф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1:00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урожай-3", далее по проезду между садоводческими товариществами "Урожай-3" и "Полиграф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1:018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Урожай-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1:02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проезду между садоводческими товариществами "Лесник" и "Урожай-5", далее по границе садоводческого товарищества "Урожай-5" (с/т "Урожай-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1:031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Урожай-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1:032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Урожай-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2:002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Лесник», далее по автодороге (с/т «Лес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8:01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й части кадастрового квартала, граница которого проходит по границе садоводческого товарищества «Боя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8:016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Боя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36:00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Рубин», далее по проезду между садоводческими товариществами «Рубин» и «Урожай-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54:00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ручью, далее по границе леса, далее по границе населенного пункта д. Васенины (д.Васен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3:00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населенного пункта д. Большое Чур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28:000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Чащ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28:00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садоводческого товарищества «Чащи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39:2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д.Ложкари,ул. Молодежная,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5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ОУ ООШ д. Ложкари</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34:01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населенного пункта д. Кома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5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5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58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58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5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val="en-US" w:eastAsia="ru-RU"/>
              </w:rPr>
              <w:t>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6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6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63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64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р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5:07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Янт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6:15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Мавридичи-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08:00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роезду между садоводческими товариществами «Лышное» и «Янтарь», далее по проезду между садоводческими товариществами «Лышное» и «Лучик», далее по проезду между садоводческими товариществами «Лышное» и «янтарь», далее по границе садоводческого товарищества «Лыш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0:00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Медянка-1", далее по границе садоводческого товарищества "Медян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0:00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садоводческого товарищества "Медянка-1", далее по границе садоводческого товарищества "Медян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1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0:038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Медянка-1", далее по границе садоводческого товарищества "Медян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0:042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Медянка-1", далее по границе садоводческого товарищества "Медян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0:08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Медянка-1", далее по границе садоводческого товарищества "Медян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4:38:260310:088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т «Медянка-1», далее по границе с/т «Медянка-2» (с/т «Медян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08:009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Яг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08:00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Яго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08:01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в восточной части кадастрового квартала, граница которого проходит по границе садоводческого товарищества "Ягодка" (д. Зимня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08:010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Ягодк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08:010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Ягодк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08:010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Ягодк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9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18:01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р. Великая, далее по железной дороге, далее по границе населенного пункта ж.д. ст. Великая, далее по р. Плоская, по р. Великая, далее по просеке, по р. Зимняя, далее по р. Юрья, далее по границе населенного пункта п. Первомайский, далее по границе населенного пункта пгт Юрья, далее по р. Ю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0:00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Строитель"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1:005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Дружб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1:005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Др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1:005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Дружб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1:00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границе садоводческого товарищества "Дружб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1:006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садоводческого товарищества "Дружб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1:00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Дружба"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2:00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 Нива"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2:008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 Нива"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2:01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 Нива"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2:01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 Нива"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2:013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центральной части кадастрового квартала, граница которого проходит по границе садоводческого товарищества " Нива"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3:006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восточной части кадастрового квартала, граница которого проходит по границе садоводческого товарищества "Заря"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3:008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западной части кадастрового квартала, граница которого проходит по границе садоводческого товарищества «За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3:008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западной части кадастрового квартала, граница которого проходит по границе садоводческого товарищества "Заря" (д. 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4:003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Зернышко"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4:00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Зернышко"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4:00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Зернышко"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4:00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Зернышко"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4:004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восточной части кадастрового квартала, граница которого проходит по границе садоводческого товарищества "Зернышко" (д.Зимня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6:00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Родничок" (д. Х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6:00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Родни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6:00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Родничок" (д. Х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6:00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Родничок" (д. Х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26:004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о-западной части кадастрового квартала, граница которого проходит по границе садоводческого товарищества "Родничок" (д. Хром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 xml:space="preserve"> </w:t>
            </w:r>
            <w:r>
              <w:rPr>
                <w:rFonts w:cs="Times New Roman;Times" w:ascii="Times New Roman;Times" w:hAnsi="Times New Roman;Times"/>
                <w:lang w:val="en-US" w:eastAsia="ru-RU"/>
              </w:rPr>
              <w:t xml:space="preserve">43:38:250126:0044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северной части кадастрового квартала, граница которого проходит по границе садоводческого товарищества «Роднич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49:16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 Пышак ул. Школьная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38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14:18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д.Высоково ул. Молодежная,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11:24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Верходворье,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2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14:14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ул. Калинина,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13:7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 ул. Энгельса,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3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 xml:space="preserve">МКДОУ детский сад "Колобок" пгт Юрья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7:3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д. Подгорцы,ул. Зелена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38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Василек" д. Подгорцы</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6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1:1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ул. Большев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6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7:5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п. Юрья ул. Ленина, д.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39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48:96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Гир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0:003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жной части кадастрового квартала, граница которого проходит по безымянному ручью, далее по границе населенного пункта д. Чигари</w:t>
            </w:r>
          </w:p>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7:2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с.Медяны,ул. Энергетиков,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Солнышко" с. Медяны</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70108:29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Мурыгино,ул. Большевиков,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Тополек" пгт Мурыгин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70108:29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 Мурыгино,ул. Советская,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2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Малиновка" пгт Мурыгин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70108:36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п.Мурыгино,ул. Набережная,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1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Теремок" пгт Мурыгин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7:2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д.Подгорцы, ул. Кольцевая,3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19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 xml:space="preserve">МОУ ООШ д. Подгорцы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50: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ул. Комсомол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6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ОУ ДОД ЦДТ пгт Юрья</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6:009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 ул. Кирова,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1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 xml:space="preserve">МКДОУ детский сад "Родничок" пгт Юрья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4:32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Великорецкое,ул. Набережна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Кодосок" с. Великорецкое</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31:29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Гирсово ул. Труда,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89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ОУ основная общеобразовательная школа п. Гирсов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31:3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Гирсово ул. Заводская,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2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Родничок" п. Гирсов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4:70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Загарье,ул. Труда,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6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ДОУ детский сад "Солнышко" с. Загарье</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4:8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Зага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ОУ ООШ с. Загарье</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43:65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Верховино,ул.Школьная,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53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ОУ основная общеобразовательная школа с. Верховин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7:27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асть, Юрьянский район, д. Подгорцы, ул. </w:t>
            </w:r>
            <w:r>
              <w:rPr>
                <w:rFonts w:cs="Times New Roman;Times" w:ascii="Times New Roman;Times" w:hAnsi="Times New Roman;Times"/>
                <w:sz w:val="20"/>
                <w:szCs w:val="20"/>
                <w:lang w:val="en-US" w:eastAsia="ru-RU"/>
              </w:rPr>
              <w:t>Зеленая, д.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4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6:2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с Медяны ул Советская 20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70107:135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п.Мурыгино,ул. Красных Курсантов,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МОУ СОШ с УИОП пгт Мурыгин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7:16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п.Юрья ул. Ленина,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 xml:space="preserve">МКДОУ детский сад "Колобок" пгт Юрья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30: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п.Юрья,ул. Дачная,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7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 xml:space="preserve"> </w:t>
            </w:r>
            <w:r>
              <w:rPr>
                <w:rFonts w:cs="Times New Roman;Times" w:ascii="Times New Roman;Times" w:hAnsi="Times New Roman;Times"/>
                <w:sz w:val="20"/>
                <w:szCs w:val="20"/>
                <w:lang w:eastAsia="ru-RU"/>
              </w:rPr>
              <w:t xml:space="preserve">МКОУ ДОД "Детско-юнош. спорт.школа" пгт Юрья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5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4:62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 Великор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7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02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35:01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в юго-восточной части кадастрового квартала, граница которого проходит по границе садоводческого товарищества «Пагинка-9», далее по железной доро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6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13:57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айон Иван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6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125:19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 Юрьянский район, д. Кокино, ул. </w:t>
            </w:r>
            <w:r>
              <w:rPr>
                <w:rFonts w:cs="Times New Roman;Times" w:ascii="Times New Roman;Times" w:hAnsi="Times New Roman;Times"/>
                <w:sz w:val="20"/>
                <w:szCs w:val="20"/>
                <w:lang w:val="en-US" w:eastAsia="ru-RU"/>
              </w:rPr>
              <w:t>Центральная, д.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6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4:22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 Юрьянский район, с. Великорецкое, ул. </w:t>
            </w:r>
            <w:r>
              <w:rPr>
                <w:rFonts w:cs="Times New Roman;Times" w:ascii="Times New Roman;Times" w:hAnsi="Times New Roman;Times"/>
                <w:sz w:val="20"/>
                <w:szCs w:val="20"/>
                <w:lang w:val="en-US" w:eastAsia="ru-RU"/>
              </w:rPr>
              <w:t>Казаковская д.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0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43:61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айон, с. Верх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ООО "Энергоресурс"</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7:60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 с. Великор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УП ЖКХ "ГАРАН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6:27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 Юрьянский р-он, с. Медяны, ул. </w:t>
            </w:r>
            <w:r>
              <w:rPr>
                <w:rFonts w:cs="Times New Roman;Times" w:ascii="Times New Roman;Times" w:hAnsi="Times New Roman;Times"/>
                <w:sz w:val="20"/>
                <w:szCs w:val="20"/>
                <w:lang w:val="en-US" w:eastAsia="ru-RU"/>
              </w:rPr>
              <w:t>Совесткая, д. 2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ООО "Лесстройкомплек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4:7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 с. Загар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ООО "Теплоэнерг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7:8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муниципальный район, Великорецкое с/п, С. Великорец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МУП ЖКХ "Гаран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27:60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 Великоре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3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в постоянном (бессрочном) пользов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МУП ЖКХ "ГАРАНТ"</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7:27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 Юрьянский р-он, д. Подгорцы, ул. </w:t>
            </w:r>
            <w:r>
              <w:rPr>
                <w:rFonts w:cs="Times New Roman;Times" w:ascii="Times New Roman;Times" w:hAnsi="Times New Roman;Times"/>
                <w:sz w:val="20"/>
                <w:szCs w:val="20"/>
                <w:lang w:val="en-US" w:eastAsia="ru-RU"/>
              </w:rPr>
              <w:t>Зеленая д.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4:84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РФ, Кировская обл., Юрьянский р-он, с. Загарье, ул. </w:t>
            </w:r>
            <w:r>
              <w:rPr>
                <w:rFonts w:cs="Times New Roman;Times" w:ascii="Times New Roman;Times" w:hAnsi="Times New Roman;Times"/>
                <w:sz w:val="20"/>
                <w:szCs w:val="20"/>
                <w:lang w:val="en-US" w:eastAsia="ru-RU"/>
              </w:rPr>
              <w:t>Гагарина, д. 22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ООО "Теплоэнерго"</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52:14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р-он, Медя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ИП Буйских Николай Геннадьевич</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5:48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 Медя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ИП Буйских Николай Геннадьевич</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000000:67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 Медя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ИП Буйских Николай Геннадьевич</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8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76:27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 Юрьянский р-он, с. Медяны, ул. </w:t>
            </w:r>
            <w:r>
              <w:rPr>
                <w:rFonts w:cs="Times New Roman;Times" w:ascii="Times New Roman;Times" w:hAnsi="Times New Roman;Times"/>
                <w:sz w:val="20"/>
                <w:szCs w:val="20"/>
                <w:lang w:val="en-US" w:eastAsia="ru-RU"/>
              </w:rPr>
              <w:t>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арен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 xml:space="preserve"> </w:t>
            </w:r>
            <w:r>
              <w:rPr>
                <w:rFonts w:cs="Times New Roman;Times" w:ascii="Times New Roman;Times" w:hAnsi="Times New Roman;Times"/>
                <w:sz w:val="20"/>
                <w:szCs w:val="20"/>
                <w:lang w:val="en-US" w:eastAsia="ru-RU"/>
              </w:rPr>
              <w:t>ИП Буйских Николай Геннадьевич</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1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201:47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с.Монастырское,ул.Тополиная,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8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48:56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48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48:283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муниципальный р-он, Гирсо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48:283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муниципальный р-он, Гирсовское с/п, п. Гир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3:38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муниципальный район, Загарское с/п, д. Рубленки, зу 1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48:243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муниципальный район, Загар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4:79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РФ, Кировская обл., Юрьянский муниципальный район, с. Загарье, ул. </w:t>
            </w:r>
            <w:r>
              <w:rPr>
                <w:rFonts w:cs="Times New Roman;Times" w:ascii="Times New Roman;Times" w:hAnsi="Times New Roman;Times"/>
                <w:sz w:val="20"/>
                <w:szCs w:val="20"/>
                <w:lang w:val="en-US" w:eastAsia="ru-RU"/>
              </w:rPr>
              <w:t>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402:199</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РФ, Кировская обл., Юрьянский муниципальный район, Загарское с/п, д. Мыльников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17: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Кировская обл., Юрьянский р-он, пгт Юрья, ул. </w:t>
            </w:r>
            <w:r>
              <w:rPr>
                <w:rFonts w:cs="Times New Roman;Times" w:ascii="Times New Roman;Times" w:hAnsi="Times New Roman;Times"/>
                <w:sz w:val="20"/>
                <w:szCs w:val="20"/>
                <w:lang w:val="en-US" w:eastAsia="ru-RU"/>
              </w:rPr>
              <w:t>Железнодорожная,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80149:12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РФ, Кировская обл., Юрьянский муниц р-он, Юрьянское г/п, пгт Юрья, ул. </w:t>
            </w:r>
            <w:r>
              <w:rPr>
                <w:rFonts w:cs="Times New Roman;Times" w:ascii="Times New Roman;Times" w:hAnsi="Times New Roman;Times"/>
                <w:sz w:val="20"/>
                <w:szCs w:val="20"/>
                <w:lang w:val="en-US" w:eastAsia="ru-RU"/>
              </w:rPr>
              <w:t>Ленина,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43:119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РФ, Кировская обл., Юрьянский р-он, с. Верховино, ул. </w:t>
            </w:r>
            <w:r>
              <w:rPr>
                <w:rFonts w:cs="Times New Roman;Times" w:ascii="Times New Roman;Times" w:hAnsi="Times New Roman;Times"/>
                <w:sz w:val="20"/>
                <w:szCs w:val="20"/>
                <w:lang w:val="en-US" w:eastAsia="ru-RU"/>
              </w:rPr>
              <w:t>Центральная, зу 10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50143:119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РФ, Кировская обл., Юрьянский район, с. Верховино, ул. </w:t>
            </w:r>
            <w:r>
              <w:rPr>
                <w:rFonts w:cs="Times New Roman;Times" w:ascii="Times New Roman;Times" w:hAnsi="Times New Roman;Times"/>
                <w:sz w:val="20"/>
                <w:szCs w:val="20"/>
                <w:lang w:val="en-US" w:eastAsia="ru-RU"/>
              </w:rPr>
              <w:t>Центральная, зу 1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8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7:27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Кировская обл., Юрьянский р-он, д. Подгор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r>
        <w:trPr>
          <w:trHeight w:val="20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eastAsia="ru-RU"/>
              </w:rPr>
            </w:pPr>
            <w:r>
              <w:rPr>
                <w:rFonts w:cs="Times New Roman;Times" w:ascii="Times New Roman;Times" w:hAnsi="Times New Roman;Times"/>
                <w:sz w:val="20"/>
                <w:szCs w:val="20"/>
                <w:lang w:eastAsia="ru-RU"/>
              </w:rPr>
              <w:t>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5.00000009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lang w:val="en-US" w:eastAsia="ru-RU"/>
              </w:rPr>
              <w:t>43:38:260317:84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w:ascii="Times New Roman;Times" w:hAnsi="Times New Roman;Times"/>
                <w:sz w:val="20"/>
                <w:szCs w:val="20"/>
                <w:lang w:eastAsia="ru-RU"/>
              </w:rPr>
              <w:t xml:space="preserve">РФ, Кировская обл., Юрьянский муниципальный район, Подгорцевское с/п, д. Подгорцы, ул. </w:t>
            </w:r>
            <w:r>
              <w:rPr>
                <w:rFonts w:cs="Times New Roman;Times" w:ascii="Times New Roman;Times" w:hAnsi="Times New Roman;Times"/>
                <w:sz w:val="20"/>
                <w:szCs w:val="20"/>
                <w:lang w:val="en-US" w:eastAsia="ru-RU"/>
              </w:rPr>
              <w:t>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t>отсутству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w:hAnsi="Times New Roman;Times" w:cs="Times New Roman;Times"/>
                <w:sz w:val="20"/>
                <w:szCs w:val="20"/>
                <w:lang w:val="en-US" w:eastAsia="ru-RU"/>
              </w:rPr>
            </w:pPr>
            <w:r>
              <w:rPr>
                <w:rFonts w:cs="Times New Roman;Times" w:ascii="Times New Roman;Times" w:hAnsi="Times New Roman;Times"/>
                <w:sz w:val="20"/>
                <w:szCs w:val="20"/>
                <w:lang w:val="en-US" w:eastAsia="ru-RU"/>
              </w:rPr>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altName w:val="?l?r ???"/>
    <w:charset w:val="cc"/>
    <w:family w:val="swiss"/>
    <w:pitch w:val="variable"/>
  </w:font>
  <w:font w:name="Times New Roman">
    <w:altName w:val="Times"/>
    <w:charset w:val="cc"/>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w:cs="Times New Roman;Times"/>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l?r ???" w:hAnsi="Tahoma;?l?r ???" w:cs="Tahoma;?l?r ???"/>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емельные участки на 01.01.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33:00Z</dcterms:created>
  <dc:creator>user123</dc:creator>
  <dc:description/>
  <dc:language>en-US</dc:language>
  <cp:lastModifiedBy>user123</cp:lastModifiedBy>
  <dcterms:modified xsi:type="dcterms:W3CDTF">2024-01-29T08:34:00Z</dcterms:modified>
  <cp:revision>1</cp:revision>
  <dc:subject/>
  <dc:title/>
</cp:coreProperties>
</file>