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Выписка из реестра муниципальной собственности Муниципального образования  Юрьянский район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 xml:space="preserve"> 01.01.2025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  <w:t>(Недвижимое)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5"/>
        <w:gridCol w:w="2125"/>
        <w:gridCol w:w="2551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Calibri;Calibri" w:cs="Calibri;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000000: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40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000000: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4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000000: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46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13: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13: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13: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13: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13: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Загарское с/п у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5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;Calibri" w:cs="Calibri;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етелев Владимир  Викторо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13: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Загарское с/п у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51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;Calibri" w:cs="Calibri;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етелев Владимир  Викторо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13: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Загарское с/п  у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85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;Calibri" w:cs="Calibri;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етелев Владимир  Викторо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13: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Загарское с/п  у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7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;Calibri" w:cs="Calibri;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етелев Владимир  Викторо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26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Несте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тер.СДТ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Кировская область Юрьянский район тер.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тер.с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тер.сдт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тер.сдт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тер.сдт.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сдт.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тер.СДТ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 тер.с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, тер.СДТ 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.Ряби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/т "Рябинуш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2: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/т "Рябинуш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3:1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тер. сдт 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3:1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тер.сдт. 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3: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я область Юрьянский район Загарское сп сдт 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3: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тер.СДТ 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3: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тер. сдт.Силичи-5 уч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3: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тер.СДТ 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3: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тер.СДТ. Силичи-5, уч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3: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.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3: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сдт. Силичи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3: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сдт.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3: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. Силичи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3:8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/т "Силичи-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6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6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6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6: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6: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7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Пест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7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Пест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7: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асть Юрьянский район д.Пест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7: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Пест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7: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Пест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7: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Пест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8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Лифан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8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д.Лифан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39: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Ложк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40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40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40: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40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40: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д.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40: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д.Тими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41: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 xml:space="preserve">Кировская область Юрьянский район Загарское с/п д.Паши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41: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Паш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41: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Паш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44: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Ди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45: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45: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сдт. Кленовое уч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45: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. 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45: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/т .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45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тер.сдт. 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145: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сдт. Кле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6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 xml:space="preserve">Кировская область Юрьянский район с.Загарье ул.Сове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.Загарье ул.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1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.Загарье ул.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4: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.Загарье ул.Советская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5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Замя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5: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Замя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5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Замя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5: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Замя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5: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Замя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5: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 Юрьянский район д.Замя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8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д.Зяб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8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Зяб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08: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муниципальный район Юрьянский сельское поселение Загарское деревня Зяблец земельный участок 1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2: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 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2: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 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2:3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сдт. В.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2: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сдт. В.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2: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 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2: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 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3: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д.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3: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кая область Юрьянский район д.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3: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Верхняя 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5: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тер.сдт Го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7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тер.ст Ге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7: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 Ге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7: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гарское с/п сдт.Ге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8: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.Рас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8: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 сдт.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8: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тер.сдт Рассвет-1 уч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8: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 тер.ст.Рас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8: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тер.ст.Рас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8: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 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8: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сдт. Ге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8: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п тер.ст.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8: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тер.Ссдт 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8: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.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8: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сдт. 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8: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сдт. Рассве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9: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д.Мясник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19: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34: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.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34: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сдт.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34: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. радуга-2 уч. №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34: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сдт. Радуга-2 уч.1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34: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сдт.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34: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 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34: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тер. ст. 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34: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сдт 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34: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тер.сдт. 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34: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сдт.Радуг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34: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тер.сдт. Радуга-2 уч.1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34: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. Радуга-2 уч.Ц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0: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арское с/п сдт.Искр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3:5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дт.Шинни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6: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тер.сдт Физприборовец-2 уч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6: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тер. сдт. Физприборовец-2 уч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6: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сдт.Физприбор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6: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тер.сдт.Физприборовец-2 уч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6: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1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80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10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9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;Calibri" w:cs="Calibri;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Томилов Вячеслав Юрье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1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18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1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( у МТФ с.Загар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95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1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1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1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 Загарское с/п ( у д.Слобод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9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1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ть Юрьянский район Загарское с/п ( у д. Слобод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;Calibri" w:cs="Calibri;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О Тандер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1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 Загарское с/п (у д.Слобод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;Calibri" w:cs="Calibri;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кционерноеобщество "Корпорация развития Кировской области"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1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2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1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1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1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0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1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1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 у Н.За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2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Загарское с/п ( у п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2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2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д.В.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40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2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2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ого района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2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;Calibri" w:cs="Calibri;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Томилов Вячеслав Юрье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2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с/п Заг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2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2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28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2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76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;Calibri" w:cs="Calibri;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етелев Владимир  Викторо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2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4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88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Загарское с/п у д.В.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Загарское с/п у д.В.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5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Загарское с/п у д.В.Го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3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3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7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:38:260448: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83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;Calibri" w:cs="Calibri;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Томилов Вячеслав Юрьевич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638:260139: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, Юрьянский р-н, д.Ложкари ул.Исаковская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5.00000002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43638:260448:1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Кировская область Юрьянский район загарское с/п (у д.Слобод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160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SimSun;SimSun" w:cs="Calibri;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4:00Z</dcterms:created>
  <dc:creator>Администрация</dc:creator>
  <dc:description/>
  <cp:keywords/>
  <dc:language>en-US</dc:language>
  <cp:lastModifiedBy>word</cp:lastModifiedBy>
  <dcterms:modified xsi:type="dcterms:W3CDTF">2025-04-09T13:34:00Z</dcterms:modified>
  <cp:revision>2</cp:revision>
  <dc:subject/>
  <dc:title/>
</cp:coreProperties>
</file>