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ыписка из реестра муниципальной собственности Муниципального образования  Юрьянский район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 xml:space="preserve"> 01.01.2025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(Недвижимое)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126"/>
        <w:gridCol w:w="2551"/>
        <w:gridCol w:w="1134"/>
        <w:gridCol w:w="2268"/>
        <w:gridCol w:w="705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;Calibri" w:cs="Calibri;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Площадь, кв.м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Протяж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Советская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58.1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 ул. Исаковская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21.5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 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Водоем пожа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 Гагарина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Водоём пожа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жег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Водоём пожа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 Октябрьская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Водоём пожа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 Кирова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Гараж у амбула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4.5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9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 Киров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40.9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 xml:space="preserve">Загарье ул.Юбилей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 ул. Иса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 ул. Иса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4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 ул. Арбали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01.0000000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7: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Ожеговщина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Жилое здание Кировская область Юрьянский район д.Ожеговщина дом 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4.7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0000000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д. Ложкари, ул. Исаковская, 35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7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жилое помещение по адресу: д. Ложкари, ул. Исаковская, д.35, кв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2.2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0000000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д. Ложкари, ул. Исаковская, 37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7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жилое помещение по адресу: д. Ложкари, ул. Исаковская, д.37, кв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54.1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/Школьная ул/12 дом/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44.7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3: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Рублёнки д.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1.2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/Школьная ул/1 дом/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0.4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 Киров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дание мазутонасосной 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70.00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 Киров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дание насосной 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6.00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8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, ул. Исаковск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дание СД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09.4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1.0000000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с. Загарье, ул. Советская, 40, Кировская область, Юрьянский район, с.Загарье, ул. Советская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дание участковой ветлечебниц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41.3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/Исаковская ул/43 дом/1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4.7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/Исаковская ул/40 дом/16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70.7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/Советская  ул/6 дом/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5.1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/Исаковская ул/37 дом/17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4.2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/Исаковская ул/42 дом/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70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/Исаковская ул/42 дом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71.6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/Исаковская ул/42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6.1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/Кирова ул/5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40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/Исаковская ул/44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4.6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/Исаковская ул/38 дом/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5.4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Ложкари/Исаковская ул/44 дом/8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4.6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/Юбилейная ул/12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50.90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/Советская  ул/48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3.5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/Гагарина ул/1 дом/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8.4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/Гагарина ул/20 дом/9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59.1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/Октябрьская ул/3 дом/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49.10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 Советская д.9 кв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4.00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 ул. Советская д.9 к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6.50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Загарье/Советская  ул/4 дом/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57.10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с.Загарье ул. Гагарина д.27,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2.80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д. Ложкари ул. Исааковская д 43 кв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53.30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0000000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с. Загарье, ул. Гагарина, 20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вартира по адресу: с.Загарье, ул. Гагарина, д. 20, кв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1.0000000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д. Ложкари, ул. Исаковская, 40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8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ировская область, Юрьянский район, д. Ложкари, ул. Исаковская, д.40, кв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3.2</w:t>
            </w:r>
            <w:r>
              <w:rPr>
                <w:rFonts w:cs="Times New Roman;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д.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Памятник"Воинам,погибшим в годы ВОВ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 xml:space="preserve">Зага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Стелла "Воинам Великой Отечественной войн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SimSun;SimSun" w:cs="Calibri;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2:00Z</dcterms:created>
  <dc:creator>Администрация</dc:creator>
  <dc:description/>
  <cp:keywords/>
  <dc:language>en-US</dc:language>
  <cp:lastModifiedBy>word</cp:lastModifiedBy>
  <dcterms:modified xsi:type="dcterms:W3CDTF">2025-04-09T13:32:00Z</dcterms:modified>
  <cp:revision>2</cp:revision>
  <dc:subject/>
  <dc:title/>
</cp:coreProperties>
</file>