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Выписка из реестра муниципальной собственности Муниципального образования 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 01.01.202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(Движимое)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;Calibri" w:cs="Calibri;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Автомобиль 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Автомобиль АРС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Автомобиль 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Бытовой котел КЧМ-5(60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горка дерев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7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2.000000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з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УП ЖКХ "Феникс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ресло офисное DEXR CSO Black (Экокожа, до 120 кг, чер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ресло офисное NOWY COMFORT GTR RU C-11 (черный, ткань,120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ресло офисное NOWY STYL COMFORT GTP RU C-11(черное, ткань, 12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ресло офисное NOWY STYL COMFORT GTP RU C-11(черное, ткань,120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ресло офисное NOWY STYL COMFORT GTR RU C-11(черное, ткань, 120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Ксерокс-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Муз.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Оборудование 11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Оборудование 2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Оборудование менее 20,0 т.руб  ,3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Оргтехника 10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10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интер/Копир/Сканер (МФУ HP Laser Jet Pro MFP M2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19.000000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интер/Копир/Сканер А4 600x600dpi 29ppm 500MHz 64Mb Duplex USB2.0 (МФУ HP Laser Jet Pro M236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иоизв.хоз.инвентарь 6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Производственный и хозяйственный инвентарь 11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Трактор ДТ-7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lang w:val="en-US" w:eastAsia="ru-RU"/>
              </w:rPr>
              <w:t>заг-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eastAsia="ru-RU"/>
              </w:rPr>
              <w:t>Электроген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SimSun;SimSun" w:cs="Calibri;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3:00Z</dcterms:created>
  <dc:creator>Администрация</dc:creator>
  <dc:description/>
  <cp:keywords/>
  <dc:language>en-US</dc:language>
  <cp:lastModifiedBy>word</cp:lastModifiedBy>
  <dcterms:modified xsi:type="dcterms:W3CDTF">2025-04-09T13:33:00Z</dcterms:modified>
  <cp:revision>2</cp:revision>
  <dc:subject/>
  <dc:title/>
</cp:coreProperties>
</file>