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b/>
          <w:bCs/>
          <w:color w:val="000000"/>
          <w:sz w:val="24"/>
          <w:szCs w:val="24"/>
          <w:lang w:eastAsia="ru-RU"/>
        </w:rPr>
        <w:t>Перечень объектов движимого имущества, учитываемых в реестре имущества муниципального образования Администрации Юрьянского городского поселения Юрьянского района Кировской области на 01.10.2024 г.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;Times" w:ascii="Times New Roman;Times" w:hAnsi="Times New Roman;Times"/>
          <w:b/>
          <w:bCs/>
          <w:color w:val="000000"/>
          <w:sz w:val="20"/>
          <w:szCs w:val="20"/>
          <w:lang w:eastAsia="ru-RU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551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eastAsia="ru-RU"/>
              </w:rPr>
              <w:t>юрья-7</w:t>
            </w:r>
            <w:r>
              <w:rPr>
                <w:rFonts w:cs="Times New Roman;Times" w:ascii="Times New Roman;Times" w:hAnsi="Times New Roman;Times"/>
                <w:lang w:val="en-US" w:eastAsia="ru-RU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З-3307 ассе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цеп ТМЗ-9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цеп-роспуск 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АЗ 5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соровоз КО-44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цеп тракторный 2 ПТС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АМАЗ-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ргтехника 7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ком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+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интер-сканер-ко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оутбук "Селерон М 36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пировальный аппарат  Canon 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граммно-аппаратный комплекс ViPNet Terminal Инфо Т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BENQ Sense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+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+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(ноутб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+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View S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(ноутбук)  LENOVO G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серокс (копировальный аппа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 (+принтер цветной EPSON L8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мпьютер+ 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ытяжная тр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2Гном 16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ымосос ДН-6,3 (5,5/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"Каскад 14"(котельная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"Каскад 14СН"(котельная №4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ымосос котельная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изельный агрегат (здание водонапорной башни ул.Железнодорож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тел сварной (под опил) (котельная №2 РИ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сос К-90/35а (котельна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Аппаратура автоматического у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ентилятор поддува Ц-4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ектродвигатель 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ытяжная труба(кот.Р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варной 6 секц(котельная №5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водогрейный КВ-0,63 К котельная №7 (мили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водогрейный КВ-0,63 к-2 (котельная №4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тел водогрейный КВр 0,63 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водогрейный КВМ 0,93 Д опилочный (котельная №9 М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водогрейный КВНП-1,5 (ОД) (котельная №11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Насос К-90(котельная на ул.Калини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КВНП- 1.0 (котельная №4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КВНП- 1.0 (котельная №9 М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 КВНПУ-1,0 (котельная №4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тальной трубный котельн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тальной трубный (котельная №11 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водяной (котельная Р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К-45/30 (котельная ХП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варной (котельная №7 мили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Насос К-90-35 (больничный город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Бойлеры на б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водогрейный КВр-0,8 (ул.Дач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2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иноустановка "Космо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, призв.хоз инвентарь 66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идеокамера цветная ули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узыкальное оборудование (акуст.оборуд.,колонки,микроф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ансформатор свар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Эл.трансформ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ансформатор ТМФ 63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анформатор сварочный ТСШ-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анспортер  скребковый (длина 6,5м) М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Коллектор и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Универсал сварной 6 сек. (котельная№9 М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ытяжная труба (кот.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ытяжная труба (кот.М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ытяжная труба (кот.4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ы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Водонасос К-90/35а (котельная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уба вентиляционная (кот.д/сад ул.Комсомольск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уба дымовая (кот.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еобразователь (кот.ЛП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Труба стальная 235м (кот.поли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реобразователь ЭПУ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варной 6 секц.(котельная №9М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варной 6секц.(котельная №2Р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Дизель электростанция АД 30(здание водонапорной б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варной МВ ОЭМ РКЦ 19СН котельная М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тальной трубный (котельная №5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ы 1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борудование 14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хранная сигнализация (ад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 (администр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ы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Гидранты 4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хран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МБУ "Юрьянский ЦК и Д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сварной (котельная №7 мили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 xml:space="preserve">Электродвиг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"Каскад" (котельная Моду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lang w:val="en-US" w:eastAsia="ru-RU"/>
              </w:rPr>
              <w:t>юрья-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Котел (котельная №5 ЦР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cs="Times New Roman;Times"/>
                <w:sz w:val="20"/>
                <w:szCs w:val="20"/>
                <w:lang w:val="en-US" w:eastAsia="ru-RU"/>
              </w:rPr>
            </w:pPr>
            <w:r>
              <w:rPr>
                <w:rFonts w:cs="Times New Roman;Times" w:ascii="Times New Roman;Times" w:hAnsi="Times New Roman;Times"/>
                <w:sz w:val="20"/>
                <w:szCs w:val="20"/>
                <w:lang w:val="en-US" w:eastAsia="ru-RU"/>
              </w:rPr>
              <w:t>Администрация Юрьянского городского посел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" w:cs="Times New Roman;Times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;?l?r ???" w:hAnsi="Tahoma;?l?r ???" w:cs="Tahoma;?l?r ???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8:00Z</dcterms:created>
  <dc:creator>Дмитрий Никонов</dc:creator>
  <dc:description/>
  <cp:keywords/>
  <dc:language>en-US</dc:language>
  <cp:lastModifiedBy>word</cp:lastModifiedBy>
  <dcterms:modified xsi:type="dcterms:W3CDTF">2024-10-21T08:48:00Z</dcterms:modified>
  <cp:revision>2</cp:revision>
  <dc:subject/>
  <dc:title/>
</cp:coreProperties>
</file>