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земельных участков, учитываемых в реестре имущества муниципального образования администрации Юрьянского городского поселения Юрьянского района Кировской области на 01.10.202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882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32"/>
        <w:gridCol w:w="1985"/>
        <w:gridCol w:w="212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м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е их использования и обремен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18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23:4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р-н Юрьянский, пгт Юрья, Титова ул, дом 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17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0:3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р-н Юрьянский, пгт Юр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18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07:25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р-н Юрьянский, пгт Юр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79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18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3:1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ировская область, муниципальный район Юрьянский, городское поселение Юрьянское, поселок городского типа Юрья, улица Кирова, земельный участок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18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32:1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р-н Юрьянский, пгт Юрья, ул Коммуны, дом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 в аренду Подлевских А.Ю. на основании договора аренды земельного участка от 22.12.2014г № 534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18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3:6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р-н Юрьянский, с/п Иванов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5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18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1: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р-н Юрьянский, пгт Юрья, ул Ленина, д 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 в безвозмездное пользование  МБУ ЮЦКиД на основании договора безвозмездного пользования земельным участком  от 10.11.2015г № 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17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5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ировская область, Юрьянский муниципальный район, 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18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7:6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р-н Юрьянский, пгт Юрья, ул Комсомольская, дом 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 в аренду Колпащиковой Н.В. на основании догвора аренды земельного участка от 29.12.2014г № 5359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18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1:9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р-н Юрьянский, пгт Юрья, ул Ле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Юрьянского городского поселе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81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7:00Z</dcterms:created>
  <dc:creator>Дмитрий Никонов</dc:creator>
  <dc:description/>
  <cp:keywords/>
  <dc:language>en-US</dc:language>
  <cp:lastModifiedBy>309duma</cp:lastModifiedBy>
  <dcterms:modified xsi:type="dcterms:W3CDTF">2024-10-25T05:24:00Z</dcterms:modified>
  <cp:revision>3</cp:revision>
  <dc:subject/>
  <dc:title/>
</cp:coreProperties>
</file>