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Перечень объектов движимого имущества, учитываемых в реестре имущества муниципального образования Верховинского сельского поселения Юрья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на 01.10</w:t>
      </w:r>
      <w:r>
        <w:rPr/>
        <w:t>.2024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CHAUVET-DJ LED Pinspot 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дид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же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очечн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свещ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Вт ультраяркий светодиод, предустановленная линза 6 град, дон-ая линза 9 град. в компл, яркость (6)4120Iux(2м), температурность цвета 6500К, унив-ый блок питания 100-240В, потребление до 4 Вт, вес 0,4 кг, ДШВ 193*105*14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CHAUVET-DJ LED Pinspot 2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дид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же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очечн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свещ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Вт ультраяркий светодиод, предустановленная линза 6 град, дон-ая линза 9 град. в компл, яркость (6)4120Iux(2м), температурность цвета 6500К, унив-ый блок питания 100-240В, потребление до 4 Вт, вес 0,4 кг, ДШВ 193*105*148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Soundcraft Signature 10 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налогов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икшер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ульт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, 10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ходов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, 6*preamps, 2*dbx Lim., 2*USB in/out, 60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м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ейд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, 3-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х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лос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E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атическое устройство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LADA, 210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мобиль ВАЗ-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втоцистерна АЦ-30 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тивная аккустическая широкополостная система профессиональная ECO TANGO-15A. Комплектация: НЧ 15"+ВЧ1.34". Раздельное усиление НЧ и В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8.1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устическая система  сабву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устическая система JBL JRX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кустическая система в комплекте( 2 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ннер с фотопечатью 11м*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9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елосипедная дорожка по ул.Школьная, с.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кальная радиосистема, 4 ручных передатчика LAudio LS-804-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З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енератор бензиновый BR3800-AL(Brait)2.9/3.2 кВт, 4такт.двиг.7л.с. 15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Звуковое оборудование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куственное дерево "Кедр" 2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ра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раоке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DVD LG DKS-5550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расуль Ветерок ИО 30.01.01-П для детей от 3 до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русель Ветерок ИО 30.01.01-П для детей от 3 до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ссов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чели ИО 12.М.03.03.03-01 для детей от 3 до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чели ИО 12.М.03.03.03-01 для детей от 3до 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чели стандарт двойные ДИО 1.022 (для детей в возрасте от 3 до 1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ноуст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актное черно-белое лазерное многофункциональное устройство 3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IT-ON AA9604-450H-W10H FMD A8 9600/4Gb/1000Gb/ASUS-A320/450W/NoDVD/W10H 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ло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7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лок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) IT-ON AA3208-500H AMD Ryzen 3 3200GE/8Gb/1000Gb/ASUS-A320/500W/No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IT-ON AM3208-500H-W10H AMD Ryzen 3 3200G/8Gb 1000Gb/MSI-A320/500W/NoDVD/W1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3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30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екте 70280 ит-оп, ВЗ 213 ин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9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нтейнерная площадка для ТКО на 1 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нтейнерная площадка ТКО на 2 контей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нтейнерная площадка ТКО на 2 контейн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пировальный аппарат, лаз.принтер Canon-LBP-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ппиров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сер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вочка Парк 5 МФ 1.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вочка со спи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вочка со спинкой МФ 42.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вочка со спинкой МФ 42.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Лазерное многофункциональное устройство 3в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9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гнитофон-магнитола Vitek VT-3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гнитофон L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алая форма МФ 2.051-ДПК для детей в возрасте от 3 лет (столик с навес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ногофункциональное устройство EPSON L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ЭЦВ 6-6,5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.000000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устроенная зона отдыха:спортивная, детская, игровая площадка с.Верховино (21 объ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8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граждение территории земельного участка ФАПа на ст. Вели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есочница мини ИО 5.01.01-01.А для детей от 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есочница мини ИО 5.01.01-01.А для детей от 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ечатная машинка "Оливет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вес металлический на короткой цепи ДИО 1.205к (для детей в возрасте от 3 до 1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двес металлический на короткой цепи ДИО 1.205к (для детей в возрасте от 3 до 12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МФЦ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адиомикро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вое оборудование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вой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ффект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, 16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шт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3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т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льтичип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 xml:space="preserve"> RGBW, DMX-512 Involight LED RX350HP-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5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вые пуль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диодный прожектор заливающего света 54*1,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диодный прожектор заливающего света 54*1,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диодный прожектор заливающего света 54*1,5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6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музыка-световой 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ветомузыка-световой 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ей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и управления эвакуации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а оповещения при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1600*1000*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1600*1000*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1600*1000*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1600*1000*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5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письменный уг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0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6.0000000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с приставной тум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5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Стол тен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визор "Витяз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19.0000000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еле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рна прямоугольная МФ 50.01.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рна прямоугольная МФ 50.01.0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си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Установка оборудования ПАК "Стрелец-монитор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тоаппарат цифровой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Фотоаппарат цифровой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верховино-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Щит- указатель"с. Верховино…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4.0000000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кран на шт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16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станция "GG3200" (Champion) 3.2/3.5кВт, 7,5 лс, 15л, 42 кг, 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МКУК "Верховинский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29.0000000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станция "GG3200" (Сhampion) 3.2/3.5кВт, 7,5лс, 15л, 42 кг, сче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22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Верховинского сельского посел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Дмитрий Никонов</dc:creator>
  <dc:description/>
  <cp:keywords/>
  <dc:language>en-US</dc:language>
  <cp:lastModifiedBy>word</cp:lastModifiedBy>
  <dcterms:modified xsi:type="dcterms:W3CDTF">2024-10-21T08:35:00Z</dcterms:modified>
  <cp:revision>2</cp:revision>
  <dc:subject/>
  <dc:title/>
</cp:coreProperties>
</file>