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земельных участков, учитываемых в реестре имущест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вановского сельского поселения Юрьян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0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.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</w:r>
    </w:p>
    <w:tbl>
      <w:tblPr>
        <w:tblW w:w="11590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32"/>
        <w:gridCol w:w="1986"/>
        <w:gridCol w:w="2126"/>
        <w:gridCol w:w="2552"/>
        <w:gridCol w:w="1134"/>
        <w:gridCol w:w="1417"/>
        <w:gridCol w:w="1843"/>
      </w:tblGrid>
      <w:tr>
        <w:trPr>
          <w:trHeight w:val="1199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кв.м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ничение их использования и обре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3:8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т З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2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22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20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24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9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5:7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Пыхтеев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20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2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000000:13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42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1:5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Дружб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10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10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7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5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67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7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8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9: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Яблок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2: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2: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2:7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3: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Земледел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3: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Земледел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03:4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Зимня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03:5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Зимня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04: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дт Бережок (п.Северн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06:3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Воентор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08:8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дт Ягодка (п.Северн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08:9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дт Ягодка (п.Северн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3:10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3:36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58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5:6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Пыхтеев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6:007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Большой Востр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6:7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Большой Востр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8:2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8:2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8: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9:29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асть, р-н Юрьянский, д Ивановщина, ул Луг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000000:14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120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73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83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3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1:65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Безвод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2:1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2: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2: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08:77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дт Ягодка (п.Северн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3:613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6:76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Большой Востр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19:3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. Юрьянский д. Костр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2: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4:4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. Юрьянский д. Вороб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12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13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2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1:117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Безвод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4:4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. Юрьянский д. Вороб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00000014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120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1:8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Дружб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550000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50123:6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ровская обл, р-н Юрьянский, тер ст З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6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7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9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23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1:9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Безвод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08:88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дт Ягодка (п.Северн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21:8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Бряз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2: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000000:1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120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0:3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сдт Стро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0:3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сдт Стро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0:3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сдт Стро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1:4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Дружб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1:7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Дружб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1:8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Дружб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10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10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10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12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6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7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3:006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т З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3:5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т З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3:9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т З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6:2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МО (не определено), сдт Роднич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3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35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20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1:12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Безвод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2: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2:2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2:2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3: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Земледел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2:2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с Берез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3:36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58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7: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дт Перспектива (Ивановщина), участок №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7: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Кировская обл, р-н Юрьянский, тер сдт Перспектива (Ивановщина),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7:14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Кировская обл, р-н Юрьянский, тер сдт Перспектива (Ивановщина),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7: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Кировская обл, р-н Юрьянский, тер сдт Перспектива (Ивановщина),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8: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8: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8:2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8:3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8:3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8: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8: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24:3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Варзе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1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000000:1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120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1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5: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Пыхтеев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1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6: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Большой Востр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1:13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Безвод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000000:1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120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22: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.Пузыр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04: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дт Бережок (п.Северн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000000:1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120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3:6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т З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3:6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т З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4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1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9: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Яблок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08:9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дт Ягодка (п.Северн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1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2:25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с Березово ул. 50 лет Октября 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3:10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3:12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3:36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58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1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4: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. Юрьянский д. Вороб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6:8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Большой Востр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8:3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8:4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1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22: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.Пузыр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550001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:38:260121:9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.Бряз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:38:260108:7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сдт "Ягодка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55000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:38:250123:5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сдт "Заря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55000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:38:250131:1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.Безвод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:38:250128:16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сдт "Росинка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3:38:260121: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.Бряз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:38:260121:7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.Бряз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:38:260121:7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.Бряз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:38:260116:6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овская обл р-н Юрьянский д. Большой Востр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:38:250131:11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овская обл р-н Юрьянский д. Безвод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:38:250126:3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овская обл, р-н Юрьянский, сдт "Родничок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:38:250128:1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:38:250122:8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:38:250122:7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:38:260108:7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Яго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:38:260118:3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8:00Z</dcterms:created>
  <dc:creator>Дмитрий Никонов</dc:creator>
  <dc:description/>
  <cp:keywords/>
  <dc:language>en-US</dc:language>
  <cp:lastModifiedBy>309duma</cp:lastModifiedBy>
  <dcterms:modified xsi:type="dcterms:W3CDTF">2024-10-28T12:37:00Z</dcterms:modified>
  <cp:revision>3</cp:revision>
  <dc:subject/>
  <dc:title/>
</cp:coreProperties>
</file>