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земельных участков, учитываемых в реестре имущества  муниципального образования  Юрьянский муниципальный район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на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01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.0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4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.2025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0"/>
          <w:szCs w:val="20"/>
          <w:lang w:val="en-US" w:eastAsia="ru-RU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US"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402"/>
        <w:gridCol w:w="1556"/>
        <w:gridCol w:w="2129"/>
      </w:tblGrid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граничение их использования и обременения (обязательно к заполнению)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-он, Медянское с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1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Юрьянский муниципальный район, Ивановское сельское поселение, д. Шубя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10109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Юрьянский район, Верходворский с/о, д. Лызга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8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01: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д.ст. Великая, ул. Набережная, 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04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северо-западной части кадастрового квартала, граница которого проходит по границе населенного пункта д. Хлыстал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06: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асть, Юрьянский муниципальный район, Верховинское сельское поселение, п. Мосинский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рофсоюз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09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, д. Лызга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09: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. Юрьянский д. Лызга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1: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Верходворье, ул. Совет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21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1: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., Юрьянский муниципальный район, Верховинское сельское поселение, с. Верходворь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лнеч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18: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Межселенный кварта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0: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Строитель (д. 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1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ружба (д. Зим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1: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1: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ружба (д. 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1: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ружба (д. 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1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1: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ружба (д. Зим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1: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ружба (д. Зим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2: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Нива (д. 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2: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Нива (д. 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2: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Нива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2: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Нива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2: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Нива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3: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т Заря (д. 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3: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т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3: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т Заря (д. 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4: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Зернышко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4: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Зернышко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4: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Зернышко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Зернышко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4: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Зернышко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4: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Зернышко (д.Зимня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6: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дничок (д. Хромо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6: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днич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6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дничок (д. Хромо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6: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дничок (д. Хромо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73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6: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дничок (д. Хромо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6: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днич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8: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с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8: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8: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8: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3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8: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8: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8: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28: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32: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39: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нский район д. Логинцы,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28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., Юрьянский муниципальный район, Верховинское сельское поселение, с. Верхов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асть, Юрьянский муниципальный район, Верховинское сельское поселение, с. Верхов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еч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Юрьянский муниципальный район, Верховинское сельское поселение, с. Верхов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Ф, Кировская обл., Юрьянский р-он, с. Верхов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, зу 10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Ф, Кировская обл., Юрьянский район, с. Верхов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, зу 10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айон, с. Верховино, земельный участок 10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3: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.Верховино,ул.Школьная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21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муниципальный район Юрьянский, сельское поселение Верховинское, село Пышак, улица Школьная, земельный участок 5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82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ниципальный район Юрьянский,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селение Верховинское, село Пышак,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уда, земельный участок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муниципальный район Юрьянский, сельское поселение Верховинское, село Пышак, улица Дачная, земельный участок 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., Юрьянский муниципальный район, Верховинское сельское поселение, с. Пышак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ко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49: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асть, Юрьянский муниципальный район, Верховинское сельское поселение, с. Пышак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Шко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58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возле д. Ежи Пышакского с/о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2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58: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возле д. Ежи Пышакского с/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5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58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-н, у д. Ежи Пышакского с/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55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50164: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муниципальный район Юрьянский, сельское поселение Верховинское, деревня Сусловы, улица Советская, земельный участок 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08: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Яг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08: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Яг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08: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Яг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08: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Яг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08: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Яг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08: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Яг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Юрьянский муниципальный район, Ивановское сельское поселение, село Березово, ул 50 лет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Юрьянский муниципальный район, Ивановское сельское поселение, с. Берез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с Берез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2: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с Берез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айон Ивановское с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муниципальный, с/п. Загарское, Российская Фед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северо-западной части кадастрового квартала, граница которого проходит по границе пгт Юрья, далее по р, Чумовица, по границе пгт Юрья, по ручью, далее по р. Юрья, по границе д Пыхтеевы, по р. Юрья, по р. Березовка, по просеке, по р. Сельпа, по а/д Березово-Забегаево, по р. Красная, по р. Лекма, по р. Чеперица, по полевой дороге, по границе д. Дидино, по полевой дороге, по р. Сурза, по р. Медянка, по ж/д, по границе ст.Медянска, по ж/д, по границе казарма 44-й км, по ж/д, по границе 50-й к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8: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Птиц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8: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9: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асть, Юрьянский муниципальный район, Ивановское сельское поселение, д. Ивановщина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1: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Бря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., Юрьянский район, д. Кок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, д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5: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асть, Юрьянский муниципальный район, Ивановское сельское поселение, д. Кокино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8: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Чащин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8: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Чащин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т Силичи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т Силичи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т Силичи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т Силичи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6: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Кле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6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, ул Молодежная, дом 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591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Юрьянский муниципальный район, Загарское сельское поселение, деревня Ложкари, улица Исаковская, з/у 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5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д Ложка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0: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Тимин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12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1: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Паши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8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1: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онастырское, ул Тополиная, дом 15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4: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Сад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6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7: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е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14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08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Мед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9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0: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7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0: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7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1: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орож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1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1: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орож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1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3: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Стро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4: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Юрьянский муниципальный район, Подгорцевское сельское поселение, деревня Высоково, улица Молодежная, земельный участок 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1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7: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е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7: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ерез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7: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ерез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7: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ерез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7: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ерез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17: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ерез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0: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Чиг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., Юрьянский район, с. Великорецко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азаковская д.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найме для детей сиро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, ул Набережная, д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51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4: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еликорец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7: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-он, с. Великорец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7: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-он, Великорецкое с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27: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Ф, Кировская обл., Юрьянский муниципальный район, Великорецкое с/п, С. Великорец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234: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5: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Янт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6: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Мавридичи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08: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Лыш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8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0: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Медянка-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53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0: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тер сд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ка-2 (Подгор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0: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ка-2 (Подгор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0: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Медянка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2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0: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Медянка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0: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Медянка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4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Подгорцы, 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ольцевая, д 3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93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-он, д. Подгор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Подгорцы, 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еленая, дом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3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асть, Юрьянский район, д. Подгорцы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еле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., Юрьянский муниципальный район, Подгорцевское сельское поселение, д. Подгор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17: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Ф, Кировская обл., Юрьянский муниципальный район, Подгорцевское с/п, д. Подгорцы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Н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21: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21: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тер сд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Урожай-4 (Медя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21: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тер сд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Урожай-4 (Медя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21: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 сд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Урожай-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23: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24: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24: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1: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тер сд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Урожай-5 (Медя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1: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1: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1: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1: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Урожай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2: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Лес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Ру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41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8: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оя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38: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Боя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52: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Ф, Кировская обл., Юрьянский р-он, Медянское с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54: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Васен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4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3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д Больш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Чур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2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5: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-он, Медянское с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6: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., Юрьянский р-он, с. Медяны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весткая, д. 20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6: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., Юрьянский р-он, с. Медяны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вет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7: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ы, ул Энергетиков, дом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377: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дяны, ул Советская, д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9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2: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Ф, Кировская обл., Юрьянский муниципальный район, Загарское с/п, д. Мыльнико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3: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Ф, Кировская обл., Юрьянский муниципальный район, Загарское с/п, д. Рубленки, зу 1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оссийская Федерация, Кировская область, Юрьянский район , Загарское с/п, с.Загарь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ветская, д.28 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. Юрьянский 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 Труда д.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623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-он, с. Загар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Ф, Кировская обл., Юрьянский муниципальный район, с. Загарь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Тру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с Загар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7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Ф, Кировская обл., Юрьянский р-он, с. Загарь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агарина, д. 22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ассвет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5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п Гирс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п Гирс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р-н Юрьянский, 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ирсово, ул Труда, д 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93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1: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Гирсово ул. Заводская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22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5: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агинка-9 (Гирсо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5: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, р-н Юрьянский, сдт Пагинк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5: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, р-н Юрьянский, сдт Пагинк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6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5: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, р-н Юрьянский, сдт Пагинк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5: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тер сдт Пагинка-9 (Гирсо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Ф, Кировская обл., Юрьянский муниципальный район, Загарское с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оссийская Федерация, Кировская область, Юрьянский муниципальный район, Загарское сельское по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Ф, Кировская обл., Юрьянский муниципальный р-он, Гирсовское с/п, п. Гирс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Ф, Кировская обл., Юрьянский муниципальный р-он, Гирсовское с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., Юрьянский р-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8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с/п Гирс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9: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л. Кировская р-н Юрьянский сдт Дорожник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7: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Мурыгино,ул. Красных Курсантов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Мурыгино,ул. Большевиков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8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р. Юрьянский пг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Мурыгино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ветская д.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28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70108: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пг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рыгино, ул Набережная, дом 2-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158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3: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пгт Юрья, 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Энгельса, д 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6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4: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р-н Юрьянский, пг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Юрья, ул Калинина, 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17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РФ, Кировская обл., Юрьянский муниципальный р-он, Юрьянское г/п, пгт Юрья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Железнодорожная, земельный участок 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30: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Юрья,ул. Дачная,12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2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Юрья,ул. Большев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7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1: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Юрья,ул.Ленина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6: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Юрья ул. Кирова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186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7: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Юрья ул. Ленина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7: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Юрья ул. Ленина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1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47: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. Юрья ул. Ленина, д.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968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</w:tr>
      <w:tr>
        <w:trPr>
          <w:trHeight w:val="2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80150: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.Юрья,ул. Комсомольская, 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5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постоянном (бессрочном) пользовании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3:00Z</dcterms:created>
  <dc:creator>Дмитрий Никонов</dc:creator>
  <dc:description/>
  <cp:keywords/>
  <dc:language>en-US</dc:language>
  <cp:lastModifiedBy>word</cp:lastModifiedBy>
  <dcterms:modified xsi:type="dcterms:W3CDTF">2025-04-07T13:33:00Z</dcterms:modified>
  <cp:revision>2</cp:revision>
  <dc:subject/>
  <dc:title/>
</cp:coreProperties>
</file>