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Перечень объектов движимого имущества, числящегося в реестре имущества  муниципального образования  Юрьянский район Кировской области</w:t>
      </w:r>
    </w:p>
    <w:p>
      <w:pPr>
        <w:pStyle w:val="Normal"/>
        <w:rPr>
          <w:rFonts w:ascii="Times New Roman;Times" w:hAnsi="Times New Roman;Times" w:cs="Times New Roman;Times"/>
          <w:sz w:val="20"/>
          <w:szCs w:val="20"/>
          <w:lang w:val="en-US" w:eastAsia="ru-RU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val="en-US" w:eastAsia="ru-RU"/>
        </w:rPr>
        <w:t xml:space="preserve">на 01.04.2025 </w:t>
      </w:r>
      <w:r>
        <w:rPr>
          <w:rFonts w:cs="Times New Roman;Times" w:ascii="Times New Roman;Times" w:hAnsi="Times New Roman;Times"/>
          <w:sz w:val="20"/>
          <w:szCs w:val="20"/>
          <w:lang w:val="en-US" w:eastAsia="ru-RU"/>
        </w:rPr>
        <w:t>(Движимое)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енератор дизельный АД-24С-Т400-1РМ11(Т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Q Senseye G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протирочная для перераб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Epson L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принтер лазерный Kyoceta M2040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 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 IdeaPad L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6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Принтеры EPSON 1 ед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KYOCERA ECOSYS M2735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0.00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LADA LA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MФУ НЗ Laser MFP 137 (МФУ для обеспечения внедрения нац. проекта "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MФУ НЗ Laser MFP 137 (МФУ для обеспечения внедрения нац. проекта "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01.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8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арийное освещение пуией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арийное освещение путей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арийное освещение путей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0.0000000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бус  ПАЗ-32054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0.0000001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бус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бус ПАЗ-32053-110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0.000000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бус ПАЗ 32054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0.0000000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бус ПАЗ 4234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атическая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дьная дорога  д. Ложкари - д. 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 LADA 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0.0000000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 UAZ PATRIOT ХТТ316300К1006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8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 ГАЗ- 224342  пассаж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0.000000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 ГАЗ-3221-748/805594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0.0000000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 Форд "Фок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 дорога - Подъезд к д. Ди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 дорога  д. Б. Долгое- д. М. Дол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 дорога д. Зверевы-д. 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 орога  - Подъезд к д. Кузнец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ъезд к д. Безв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ъезд к д. Высокорам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ъезд к д. Зим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ъезд к д. Чур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ъезд к д.Ворзе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ьезд к д. Фр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Подъезд к д. Васе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подъезд к д. Кост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- Подъезд к с. Сал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-Подъезд к д. Л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д. Никольская ГЭС- д. Васе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п. Мосинский - поч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с. Великорецкое-д. Б. Баран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с. Великорецкое -д. Ард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ст. Великая - д. Мерзл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Домраченки- с. Мед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Ложкари- д. Пест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Ложкари - д. Звер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Подгорцы- д. Моргун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6.000000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Подгорцы- Станция Мед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Скородум от дороги ДЭ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Устиновичи- д. Васе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Ивановщина-Берё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Казарма 61км.- д. Выс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Киров- Сыктывкар-станция Вели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Киров-Сыктывкар-Сере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Комарово- казарма 5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Гирсово- Гирсовский карь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Гирсово- д. Иск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Гирсово- д. Слоб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Гирсово- ж. д. станция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Гирсово-д. Никольский З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Мосинский--починок Е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Юрья - д. Большой Вост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с. Великорецкое - д. Зало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с. Верходворье- д. Заи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с. Верходворье- п. Тал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с. Верходворье - д. Лызг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с. Верходворье -д. Хлыста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с. Пышак -д. Голо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Юрья- Сус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Юрья-Шуб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шинв Кама  Евро-131( 185/75.R16C 104/102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шинв Кама  Евро-520( R16C 104/102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ккордеон HOHNER Br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ккордеон Д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ккордеон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кустиче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ста Мармит 2-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йдарка "Тймень-2"  5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скетбольный щит с кольцом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ян 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ян "Озор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ян "Ту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ян Тула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ян Юптер -2д . четырехря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еговая до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иблиотечный фонд  5733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иблиотечный фонд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иблиотечный фонд 128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иблиотечный фонд 136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иблиотечный фонд 1889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иблиотечный фонд 61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лендер ручной- гомоге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уфер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ытовая техника  2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ытовая техника 2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ытовая техника, мебель,прочие 4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ытовой гладильный 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анна 2-х секц ВМП2/6 оц с бортом под смес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елотренаже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елотренажер  Ro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елотренажер Ro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ентилятор ВЦ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еодом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еокамера 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ео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ео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еонаблюдение в здани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Видеопроектор BENG VS 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Видеопроектор EPSON EB-X-11LC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еопроектор мультимед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еопроэктор бенг  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еопрэкто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и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нтовка МР-51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нтовка МР-555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т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трина с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трина с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Водонагре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греватель  THERMEX H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греватель  THERMEX IF -30 V 6 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греватель  Thermex if 80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греватель Garan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греватель Therm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греватель Viena EVS30-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греватель Атлантик 7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греватель Н 30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умяг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ыв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ытяжная вентиляция бы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енератор сва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А-лаборатория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А-лаборатория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мнастическая скамья "Наклон вперед из положения сто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мнастическая скамья "Сгибание- разгибание рук в упоре о гимнастическую скамь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тара класс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тара класс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тара классическая Alham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тара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лассическая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Alhambra Conservftory 4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рафический планш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альномер лазерный ADA Cosmo 150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6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етская игровая мебель "Антошка" с апплик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етский спортив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етский спортив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етский спортивный комплекс "Жираф" с баскетбольным коль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етский спортивный комплекс ( ул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иван молодежный (рыж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иван молодежный (темно- си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иван прямой (рыж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кумент-камера Aver- 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мра-прима(мал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мра 3 струнная 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мра 3 х струнная 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мра 3 х струнная малая Doff DM  Mar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мра 3 х струнная малая Doff DM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мра 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мра 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жка Фи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ска аудиторская разлинов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ска интерактивная 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ска интерактивная ActivBoard E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Доска интерактивная IQ Boar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ска интерактивная Сlassic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ымосос ДН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Жарочный 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бор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Звукоусилитель Яма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вукоусилительный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9.0000000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9.0000000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еркальная 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гровой деревянный набор "Кухонь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гровой комплект "Хищник" PRO v.9 Sm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змельчитель бумаги Brauberg S18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змельчитель овощей Г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мущество ст. до 10 тыс- на забалан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нвентарь, мебель, прочие 26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нтерактивная доска SM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нтерактивная доска смарт бо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нтерактивная панель диагональ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нтерактивный киоск диагональ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мера R16 Газ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ртофелеч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ртофелечистка МОК-150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ртофелечистка МОК-3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ссов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федра библиот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пят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лонка HYUN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лонка а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мут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"Каче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видеонаблюдения для автомобильного трансорта (видеорегистратор Videomobil VMR-0.4 , камера Videomobil VMR-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государственных симв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государственных симв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государственных симв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государственных симв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государственных симв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интеракти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компьют.техн.1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компьюте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компьюте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компьютерной техники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компьютерной техники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компьютерной техники SEL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кух.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МФУ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туризм, тип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лект туризм, тип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рьютер 1 ед, ноуотбук 2 ед, принтер 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 D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 E- Mach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(ноутбук) Tesno 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ABGroup Offige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AOC TET 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Aser  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Aser с принтером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Ath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li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мпьютер BENQ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NQ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BENQ 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CR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DEX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Emachines LCD S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Emachines LCD S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Emachines LCD S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Home Elife 356 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HP Mini110-3608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Intel Pentium 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IW-EARO10 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CD 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мпьютер L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мпьютер LG  с колонк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 FLAN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G FLAN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LOG ,2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PHIL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Scott 77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TET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W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аква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.с прин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нтрольно-счетная комисс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 Aser 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 LG Fia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мпьютер в сбо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мпьютер в сбо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мпьютер в сбо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 LG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(Ноутб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4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B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B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Emachines Е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i3-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I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LCD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LOC (системный блок Hip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Poweran Back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Sams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Winard 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Аква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Портал Ryze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(3комп)ПЭ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DEXP Aduilon O207 Cel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7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ы 3 ед. + 1 планш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ы 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ы VIEW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ы VIEW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ы VIEW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ы VIEW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ютер в сборе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нструкция металлическая с аншлагом "Юрьянский райо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нструкция металлическая с аншлагом "Юрьянский райо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нтейнер под твердые бытов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пировальный аппарат Toshi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нтрольно-счетная комисс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стюм Деда Мороза  Классический бархатный с апплик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стюм Снегурочки "Гламурн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9226-66 КВМП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водогрейный КВр-0,3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КВНП 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КВПП -1.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КВР-093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КВр 1,16 МВт стальной водогр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абиринт (детский комплекс-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аз- мишень Снегозавр -Ст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ам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ам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арь морозильный Р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естница (3*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иния электропередач ВЛ -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ипа разноли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ока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юфт-кло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кет массо-габар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кет массогабаритный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ршрутизато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Mikro Tik RB3011UAS-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картофелеочистительная МОК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Машина картофелечи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МИМ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овощерез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подметало-убо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протирочная овощерезательная МПР -350М 380В 1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протирочная Торгм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протирочная торгмаш ОМ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7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протирочно- резательнаяМПР-3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протирочно-резательная МПО -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Сми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снегоубо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стиральная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шина стиральнаяW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ебель 1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ебель 5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ебель20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емориаль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естная автоматизированная система централизованного оповещения населения (МАС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еханическая пила по метал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икроскоп циф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икроскоп циф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ишень для выполнения испытания "Метание теннисного мяча в це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ишень на стойках квадратная для тестировани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ногофункциональное устройство  Pantum M6550 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ногофункциональное устройство  Pantum M6550 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ногофунциональное устройство,принтеры 3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ноблок 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розильник STINOL STZ 150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розильник Свияга 10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розильный ларь Бирюса 210 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розильный 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топомпа HUTER MPD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зыкальное оборудование 2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зыкальное оборудование 3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Музыкальный цен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зыкальный центр LG CL65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льтемедийный п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льтиви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льтимедиа-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льтимедиа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льтимедийный комплекс (экран, проектор, ноутб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льтимедийный комплекс B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льтимедийный проектор Beng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 Epson L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 PANTUM BM5100ADN принтер/копир/ск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Pantum M 6550 N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 МВ ОС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азерный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BrotherDCP-L2540D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 принтер струйный Epson L 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Brother DCP-l2520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Drother DCP-L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Epson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Epson L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HP Laser MFP 137 (мфу для обеспечения внедрения нац. пр. ("Образова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HP Laser MFP 137 (мфу для обеспечения внедрения нац. пр. ("Образова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HP Laser MFP 137 (мфу для обеспечения внедрения нац. пр. ("Образова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HP Laser MFP(130 мфу для обеспечения внедрения нац. пр. ("Образова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Keocera2640i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Kуocera  М2040  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06.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K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ocera ECOSYS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2735  2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Neverstop Laser 12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Pantum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Pantum M 6607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Pantum M 6607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Pantum M 6607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Pantum M 6607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МФУ Pantum M6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PANTUM M65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Pantum M6700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Pantum M730F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PantumM6607 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Xerox Versalink B405 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МФУ Кан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азерный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HP Laser Jet Pro M 443 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азерный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Kyocera Ecosys M2235DN 4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М 2135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принтер 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Brother DCP-L2540D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принтер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CANON iSENSYS 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принтер CANON LB29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принтер CANON LB29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принтер CANONiSENSYS MF 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принтер струйный Canon Pix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принтер струйный Epson L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СВ536/АСВ М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 струйное Epson L3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6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ясорубка HKN -12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ясорубка HURAKAN HKN 12 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ясорубка МИМ-3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ясорубка МИМ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ясорубка МИМ -3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ясорубка МИМ 3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ясорубка электрическая МИМ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для конструирования промышленных робототехн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для конструирования промышленных робототехн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оборудования для ГИА(ОГЭ)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оборудования для ГИА(ОГЭ)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ОГЭ 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ОГЭ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суды и принадлежностей (микролабора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бор посуды и принадлежностей (микролабора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вес-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виг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рта ездовая "спринт нарта  "CANADA 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ружное освещение с кронштейнами и тай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54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К 4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К 45/3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К 9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К 90/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моноблочный центробежный NMM65-160-139 .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моноблочный центробежный NMM65-160-139 .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центробежный с электродвиг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электропогру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ЭЦВ 6-1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ЭЦВ 6-6,5-105 Ли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о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Aser Aspire One A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Ноутб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Ноутбук    LenovoV130-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Aser Fspire Li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DEX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Digma EVT15 P417 Pent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HP I5s-fg1082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HP Laptor15seg11136 ur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рый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HP Laptor15seg1428ur серый 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Intel 2 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LE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Ri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 Ri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14.1 DEXPadilion C-14-ICW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ACER As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Acer Aspire A315-22-48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Aser Aspir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Aser EX 215-21-43 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AS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Ноутбук AS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ASUS № 0414302036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ASUS Vivobook Co 15 O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Asus X 505 ZA d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Ноутбук ASY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ilInshiron1501 AMD Tu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 Inspi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 Inspirion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 Inspirion 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 Inspirion 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 Inspirion 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 Inspirion 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 Inspirion 3558-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 Inspirion 5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 Inspirion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ll Inspirion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HP 15-da 0504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HP 15-da3022 ur Core i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ICL Raybook S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inshition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ноутбук Leno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Ноутбук Leno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ноутбук Lenov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   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 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 B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Lenovo IdeaPad 3IntelCore i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 IdeaPad B56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 IdeaPad L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 V130151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Lenov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Machinese ME525-90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Pack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Packard Bell 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Ноутбук Packardb L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Toshiba (1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Toshiba (5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YH 15s-fg 1082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YP 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Леново  3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Леново  идеа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Леново 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Н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НР 15-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НР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самсунг R519 (XA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учтель- рецир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районная Дум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- бытовая техника 2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 1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 2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 для передачи извеш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1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1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144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16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1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1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1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2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2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2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3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3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8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демонстрации опытов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демонстрации опытов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демонстрации опытов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демонстрации опытов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передачи извещения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для проведения и демонстрации ученических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, оргтехника 2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, прочий инвентарь 5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разовательный набор по механике,мехатронике и робото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становка рабочей зон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воще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вощерезка МРО 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граждение территории детского сада (за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 1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 1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 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 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(принтеры 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10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12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20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и музыкальное оборудование 3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,оборудование 4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сновные средства до 10 тыс руб,316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становочн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фисная АТС с тремя аппар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хран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авильон к артскажине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авильон к артскважине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авильон к артскважине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авильон к артскважин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авильон к артскважине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алас цвет голу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алатка-шатер Highland B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арогенератор 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ериметральное ограждение территори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ериметральное ограждение территори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ианино В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ианино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ианино цифровое Gelv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ианино"Николай Рубинштей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7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ианино"Николай Рубинштей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7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ишущая ма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аншетный компьютер Teclast M  с чех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 электрическая 6-ти комфо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4х конф ПЭ49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4х конфорочная ПЭ 49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электрическая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электрическая 4-х комфорочная ЭП -4 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электрическая ПЭ 0,48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электрическая ПЭЖт-4нер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электрическая ЭП 4 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электрическая ЭП 4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ита электрическая ЭПК -48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 Гранд магистр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 и система оповещения и управления эвакуацией людей при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 системы оповещения и управления эвакуацией на объ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ые резервуары РСГ -75,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ый водоем (резерву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ый водоем (резерву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лосная активная акустическая система Yamah VSR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ост для выполнения испытания "Сгибание- разгибание рук в упоре лежа на пол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ртативная индукционнач система Альфа 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ртативная система звукоусилительная Behr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ете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 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 Epson L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HP Laserjet Pro M501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(МФУ) EpsonL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Canon № 0414302035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Epson L 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EPSON L 3151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кан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лазерный Canon LBP-603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лазерный Pan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монохро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МФУ EPSON L3100  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МФУ Epson L3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НР М 1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Сан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Сан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стру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струйный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струйный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струйный EPSON L 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струйный МФУ EPSON L 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струйный МФУ EPSON L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цветной Epson L 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эп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гр.комплекс VipNetCoordinator HW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гр.комплекс МП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граммирование обо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1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гулочная веранда на 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 infocus in114 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2300 Ansi im 1024*768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Acer P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BENG MX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Beng MX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Cactus CS-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Epson CO -W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Epson EB-S02 SBGA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EPSON EB-X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InFocus 1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INFOCUS IN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NEC NP210-7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Ri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 ViewSonicPS 501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, хоз инв, прочие 69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.и хозяйств.инвентарь 4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.и хозяйств.инвентарь 9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.хоз.инвентарь 54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вственный и хоз. Инв 12 ед +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 и хоз.инвентарь 3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.инвентарь 14 шт. +прочие 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.инвентарь 3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яйств.инвентарь 12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яйственный инвентарь  22 ед,(спортинв 12 ед)+ огражде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яйственный инвентарь  8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яйственный инвентарь 111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яйственный инвентарь 2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яйственный инвентарь 25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яйственный инвентарь 251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яйственный инвентарь 29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яйственный инвентарь 66 ед + 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яйственный инвентарь 69 ед + 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яйственный инвентарь 86 ед+ 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яйственный инвентарьборудование 2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нвентарь  1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нвентарь  66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нвентарь 24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и хоз. Инвентарь  2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ее имущество 62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ее имущество на забалансе 111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ее имущество на забалансе 41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ее имущество на забалансе 71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ее имущество на забалансе 78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ее имущество на забалансовых сетах 455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до  (10) тыс. руб.,  5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 до 10 тыс. руб., 278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до 10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до 10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до 3 т. р 1106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на забалансе  998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на забалансе 116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на забалансе 1545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на забалансе 1598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на забалансе 1721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на забалансе 2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на забалансе 243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на забалансе 26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на забалансе 326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на забалансе 48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на забалансе 576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на забалансе 66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чие основные средства на забалансе 98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эктор мультимед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ьедестал по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бочее место ученика- компьютер в сборе 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сширенный робототехн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сширенный робототехн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сширенный робототехн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сшмренный робототехн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кламная конструкция 3м*6м " Великорецкий крестный х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кламная конструкция 3м*6м " Великорецкий крестный х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циркулятор бактерицидный для обеззараживания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инг бокс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укоход с возможностью использования дополнительных аксессуаров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укоятки для тренировки мышц верхнего плечевого пояса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верлилка настольная 2М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нсорная интерактивная панель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р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р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рвер НРЕ ProLiant ML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ловой трена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нтезатор Yam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аварий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аварий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аварий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аварийного освещения путей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видеонаблюдения Pv-ip 58 2mp IMX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вытяжной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контроля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контроля доступа (домо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"Звонар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8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и управления эвакуацией при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и управления эвакуацией при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и упраления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Система оповещения при совершении террористического 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пожарной сигнализации, 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пожарной сигнализации, 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управления и оповещ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ный блок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ный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ло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боре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G530/GA-H61V-DS2/DDR3 2Gb/HDD250Gb/Matx380w/DVD RW/WIN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ный блок РВА 1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амья регулируемая со ст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анер для оцифров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ный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SP 8A-18.3 OKW 3*380-415V 50Hz (Crumdf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4.0000001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лад кирп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ладское помеще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рипка студен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негоотбрасы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негоотбрасыватель для машины подметало-убо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негоубор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плит-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плит-система СМС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портивное оборудование 5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портивный инвентарь 3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портивный инвентарь 7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портивный комплекс Джун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анок для архивного переп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анок для архивного переплета YUNGER M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анок точ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анция объе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анция объе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анция объе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анция объектовая Стрелец-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еллаж односторо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еллаж открытый с мягким элементом внутри, двухсторо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енд "Юрья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8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еновая панель с крю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ир.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ираль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иральная машина  Daew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иральная машина DAEWOO-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иральная машина LC H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иральная машина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иральная машина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иральная машина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иральная машина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иральная машина LG F 1096 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иральная машина LG FH2C3W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4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иральная машина Бирюса  WM-MC121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7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иральная машинка INDE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йка для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йка домкратная для пауэрлиф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йки волейб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л дл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л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абло информационное (электро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8.0000001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амбур-баня 2*2 нового образца Бе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Тахогр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ахограф АТОЛ DRIVE 5 (НКМ,  без мониторин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ахограф АТОЛ Drive Smart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атральное оборудование для создания новых мес в организациях различны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евизор LED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1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левизо 55 HIS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л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левизо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  Amcv LE-50ZTUS30 Smart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левизор  50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левизор  LED Samsung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левизор 43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левизор LED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левизо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lg un7443 4RK SmartUHD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левизор ВВК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8.0000000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невой на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невые навесы  (веранда) 7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8.000000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невые навесы 5 ед + 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п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пло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рминал бортовой Галилео Глонасс GPS v 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рмометр бесконтактный DF DT -8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окарно-винтоврезный станок 1М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окарный станок  1К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вожная сигнализация Приток-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вожная сигнализация. Технические средства охраны "Компле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нажер сведение-разведение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енажер сгибание-расгибание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уба дым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умба двухсторон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кладка травматологическая (комплектация 3), марка УТ -822 н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личный антивандальный стол для настольного тенниса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личный динамик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личный динамик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личный тренажер " Жим ног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личный тренажер "Брусь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личный тренажер "Жим лежа"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личный тренажер "Жим ног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личный тренажер "Жим от пле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личный тренажер "Жим от плеч" (верхняя тя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личный тренажер "Жим сидя от груд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личный тренажер Степ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ниверсал тип.2(детские качели-3; горка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ниверсальная кохонная машина УКМ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становка насосной станции " Джамбо" 70/50П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стройство 5 навесов на существующмх контейнерных площадках с Верх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стройство канализационного коло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стройство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чебная  теп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чебный набор программируемых  робототехнических плат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чебный набор программируемых робототехнических плат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чебный набор программируемых робототехнических плат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чебный набор программируемых робототехн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Фкустическая кол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Фортепияно Yamaha YDR-16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Фотоаппарат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Фотоаппарат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Фотоаппарат Canon PowerSh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Фотоаппарат N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зяйственный 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1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 Hi HOD N08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1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 Hi HOD N085045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"Бирюса-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"Бирю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B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Bo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POZIS RK-149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PoziS RS-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Pozis RS-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Poziz RK10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Ves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Атл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Бирюса -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ик Сви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ый 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лодильный шкаф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ркуляционный 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для школьников ( 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для школьников ( Эк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для школьников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для школьников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Цифровая лаборатория для школь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для школьников. 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для школьников. 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для школьников. 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для школьников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для школьников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для школьников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ХИМИЯ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1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ая лаборатория ХИМИЯ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ое пи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ое пи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1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ое пианино Medeli DP42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ое фортепия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ое фортепья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ое фортепьяно "Ролла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ифровой фото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1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Часы (электронные 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для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жа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жа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жарочный секционный ШЖЭ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жарочный ШЖЭ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напольный с двумя полками (сетевое обору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пекарский ШПЭСМ-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теле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холодильный МХМ Кап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 холодильный Ш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9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кафчики для кар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Щитки вра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ическая плита 4 - 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Электрическая плита РИ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ическая плита РИГА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водонагреватель EDISSONER 8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котел WARMOS-M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мясорубка МИМ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мясорубка МИМ 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нная интерактивная доска Poly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пи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плита  ЭП -4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плита ПЭ814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сковорода СЭ-025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станция ЭСД-30-В С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липтический трена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липтический эрг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2:00Z</dcterms:created>
  <dc:creator>Дмитрий Никонов</dc:creator>
  <dc:description/>
  <cp:keywords/>
  <dc:language>en-US</dc:language>
  <cp:lastModifiedBy>word</cp:lastModifiedBy>
  <dcterms:modified xsi:type="dcterms:W3CDTF">2025-04-07T13:32:00Z</dcterms:modified>
  <cp:revision>2</cp:revision>
  <dc:subject/>
  <dc:title/>
</cp:coreProperties>
</file>