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ъектов недвижимости числящихся в реестре имущества Муниципального образования  Юрьянский район Кировской области на 01.01.202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w:t>(Недвижимое)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2126"/>
        <w:gridCol w:w="2410"/>
        <w:gridCol w:w="1134"/>
        <w:gridCol w:w="2268"/>
        <w:gridCol w:w="705"/>
        <w:gridCol w:w="1134"/>
        <w:gridCol w:w="1563"/>
        <w:gridCol w:w="1705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е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м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яж, 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лансодержатель/ Пользователь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Дачная д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площад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9.00000007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:250143:1188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овская область, Юрьянский р-н,Верховинское с/п, с  Верховино ,ул Центральная зд.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09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чно-модульная котельная с Верхов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64: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Верховинское с/п, д Сус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вское с/п,, д. Ивановщина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. Верхов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ентральная, ул.Школьная, ул. 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ская область, Юрьянский район, Ивановское сельское поселение, д. Ивановщ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вское с/п, д. Ивановщина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 Подгорцы ул. Кольцевая 3а, сооружение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Юрьянский район, Верховинское с/п, с Пышак ул Дачная, сооружение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65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39: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Ложкари около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06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дочно-эксплуатационная скажина № 53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Ивановское с/п, д. Шубяны, сооружение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юрьянский район Ивановское с/п, д. Ивановщина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 с Верховино ул 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билейная, соо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ле автодороги со стороны Мураш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я металлическая с аншлагом "Юрьян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Юрьянский район, Ивановское с/п, д. 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4: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, юрьянский район, Иваноское сельское поселение, п. Северны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нский район, с.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6.07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2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, юрьянский район, Иваноское сельское поселение, п. Северны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ро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4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. Пышак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билейная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роительная, ул. Инжен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8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4: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вское сельское поселение, п. Северны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39:8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Верховинское с/п, с Верхо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. Верхов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4: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 Великорец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стройство водозаборной скаж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3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 38: 260317: 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 Подгорцы  ул Кольцевая , Зеленая, Совет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Гирсово,ул.Труд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оружение - установка блочной газоввой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Пиллар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8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 с. Загар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п Гир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в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5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Верховинское с/п,с Пышак ул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8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 24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№ 72457 (№11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8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агарье ул Советская 2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 1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.0000000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ожкари ул. Молоде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7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ительные сети газопровода в п Гирсово Юрьян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40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Верховинское с/п,с Пыш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01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н,с Пышак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000000: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гт Муры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ительные  сети газопровода1 очередь в п.Мурыгино"сЮрьянского района Кировской области  (1-й пусковой- газопровод среднего и низкого давления, ШРП №3,№5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90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гт Мурыг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ределительные сети газопровода(2,3,4 очередь)  в пгт Мурыгино  Юрьянского района Кир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84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О "Газпром газораспределение Ки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33: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р-н Юрьянсский, с/п Гирс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П118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Рубл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ле автодороги со стороны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трукция металлическая с аншлагом "Юрьянский район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озле д.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новочный павиль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 с Пышак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№53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06: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пос Мосинский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рофсоюзная, сооружени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- скважина № 187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76: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едяны ул Медянская,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Юрьянский район, ивановское с/п, д. Кокино ул Центральная, сооружение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76: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едяны ул Молодежная д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 33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: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Иваноское с/п, с. Березово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ишкаревская, сооружени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шня Рожневск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64: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 д Сусловы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ветская, сооружение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25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, Юрьянский район, Подгорцевское с/п, 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горяченго водоснабжения (ГВС) д. Подгор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95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4:8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, Юрьянский район,с Великорецкое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жная теплов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№72456 ( №10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8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7: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Великорецкое, сооружение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дочно-эксплуатационная скажина №37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39: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 д Ложкар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Великорецкое ул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7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7:9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Великорецкое, соору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дочно-эксплуатационная скважина № 66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1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Гирсово у артскважин № 10,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5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стан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Ивановское с/п, с. Березово, ул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.05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01: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онастырское ул. Тополиная соор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шня водонапор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14: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 Высоково ул. Молодежная соор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Мед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43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Подгорцы соор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9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8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 Подгорцы ул Новая, соо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дочно- эксплуатационная скважина  №5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ебная  тепл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9: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, Юрьянский район, Ивановское с/п,, д. Ивановщина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ира, сооруже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14: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Высо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31:1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Гирсово, сооружени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 50914 (№6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90101: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п. Сев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07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сети п Север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 Снабжающая Компания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Березово ул. 5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52:1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едяны ул Медянская ,сооружени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58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, с Верховино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билейная, сооружение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напорная баш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Подго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водопровод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-н, Верховинское с/п,с Верховино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ентральная, сооружен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ажина № 1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вощехранилищ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3:8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дочго-эксплуатационнаяя скважина № 53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с. Великорецкое, ул Родниковая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 (имущественный комплекс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31: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Гирсово, сооружение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50915(№7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8: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, Юрьянский район, Верховинское с/п,, с. Верходворье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нечная, сооружение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52:1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Медяны ул. Молодежная д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 5868(резервна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Гирсово по всем улицам поселка:  ул. Строителей, Заводская, Молодежная, Набережная,Луговая,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Пиллар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  Юрьянский районд.  Ивановсое с/п, д. К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я се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4:8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с. Великорецкое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жная сеть канализ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Ивановское с/п, с. Березово ул. 50 лет Октября, сооружен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Ивановское с/п, с. Березово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ишкаревская, сооружен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канализационны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с Великорецкое, ул Молодежная, ул Труда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овая, ул. Казаковская, ул. Родни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ферная емк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 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скважина  70868 ,№5, инв № 01502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Верховинское с/п,с. Верходв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75: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едяны ул Медянская сооружение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жина артезианская №4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П Буйских Николай Геннад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Ложк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09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он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 Юрьянский район, Верховинское с/п,с Пышак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а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ализ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Верховинское с/п, с Верховино ул Речная, сооружение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7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1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Юрьянский район, Верховинское с/п с Верховино, у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билейная, сооружение 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ваажина № 65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Загарье ул. Гагарина, соор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8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Загарье ул. Луговая, сооружение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 64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2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рское с/п., д. Мыльниковы, сооруж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 68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3: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арское с/п ,д. Рублёнки, срор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25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/ п, сооружение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ртезианская скважина №396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9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За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5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15: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Ивановское с/п, д. Шубя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 Подгорцы ул Кольцевая 3а,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едочно- эксплуатационная скважина №4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2.0000000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 Медяны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тепловые с. Медя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000000: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. Монасты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проводные се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 38: 280141: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Большевиков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 незавершенного строитель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7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.000000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ье ул. Труда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 кирпичны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49:0125:2968/36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 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в здании ШР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9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ы  ул. Энергетиков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цы ул. Зелёная д.2 пом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д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6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Василёк" д. Подгорц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цы ул. Кольцевая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81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Гирсово ул.Заводск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7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ирсовское сельское роселение Юрьянского района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280147: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Ленина д.5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КДОУ д/с Колобок  на 80 мест с пищеблоком и лестницей № 021228112908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48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39: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ожкари ул. Молодё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73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производственной бойлерной с расши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12:0403:918/09/А;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Верховино ул.Центральн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ндитерского цеха и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44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77:0275:4541/36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ы  ул. Энергетиков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01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Медян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20126:0005:935/09:1001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Лермонтова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помещение  (свободно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6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Строителей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магаз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30: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 ул. Дачная д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униципального образовательного учреждения дополнительного образования детей детско- юношеской спортивной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85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Д ДЮСШ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Центральн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отдел.для граждан пожил.возра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1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9:0125:2968/36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нина д.8, поз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ГАУ "Вятский издательский дом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17: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 Подгорцы ул Зеленая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Энергоресур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цы ул. Кольцевая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ское помеще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4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Подгорцы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ГАУ "Вятский издательский дом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ыгино ул. Набережная д.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81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еремок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280117: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Железнодорожная д.27, поз № 1,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в здании авто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14:0145:4475/36: 1001/А.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Калинина д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4.000000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7: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3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01: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тель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пом 1002  каб №21,22,23,24.25.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Михайл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9: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нина д.8, поз № 2,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01: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1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01: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астырское ул. Тополиная д.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ежил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9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хозвед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П ЖКХ "Гаран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пом 1002  каб №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УИИ №6 УФСИН России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280114: 0145: 4475: /36/ АА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Калинина д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9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 пом 1002  каб №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280147: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№ 1  д/с "Колобок"с лестницей инв № 021228112909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33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4: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ул.Набереж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сок" с.Великорецко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 38 270108 1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ухни,прачеч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ье ул. Гагарина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82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с.Загарь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13: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Энгельса д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02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31: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 Заводск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60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.Гирсов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9.0000000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13: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Энгельса  стр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6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алинка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ожкари ул. Молодё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зяйственный с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1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6: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ирова д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49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Родничок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ru-RU"/>
              </w:rPr>
              <w:t>43:38:280150: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Комсомоль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У ДОД  Центра детского творче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6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ОУ ДО ЦДТ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ГАУ "Вятский издательский дом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9:0025:788/36:1009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нина д. 2 ,2 этажкаб № 8,9,1012,13,14,16,17,24,25,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2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ГКУ Центр комплексного обеспече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9:0125:2968:/36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нина д.8, поз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(Своб -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8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овино ул. Школьная д.7, пом 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9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о ул. Совет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тского 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198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49:0125:2968/36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нина д.8, поз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04:1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ье ул. Труда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ДОУ Детский сад "Солнышко"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43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Солнышко" с.Загарь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17: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Железнодорожная д.27 , поз №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в здании авто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Строителей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а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3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125: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Кокино ул.Центральная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ба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20126:0005:935/09: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рмонтова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РМ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77: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Медяны ул.Советская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3.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детского .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79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1: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9.0000000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о ул. Школьн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о ул.Большевик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2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Тополек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01: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онастырское ул. Тополиная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ух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еверный ул.Юбилейная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Ивановщина ул. Колхоз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6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рцы ул.Кольцевая д.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9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ожкари Исаковская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ысоково ул. Советская д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кино ул.Центральная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о ул.Сычугова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«Юрьянская ЦБ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7: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Ленина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35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У Служба хозяйственного обеспече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43:270108:0124:168/36:1002/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Мурыгино ул. Набережная д.2, каб № 3а,4а,5а,6а,9а,11,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птеки, поз №3а,4а,5а,6а,9а,11,11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1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ГУП "Городская аптека № 120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:149: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Пышак ул.Школь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интерна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3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 пом 1002  каб №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РУИИ №6 УФСИН России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 250149: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Пышак ул.Школьная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75.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пом 1002  каб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Землемер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 пом 1002  каб №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каб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 пом 1002  каб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, пом 1002  каб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1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7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арен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Содействие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16: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Железнодорожная д.27 , поз № 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 в здании автостан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3:8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ховино ул.Школьная д.7, пом 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д/с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28.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НОШ с.Верхов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тепловой пун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4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31: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шк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75.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.0000000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376: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Медяны ул Советская 2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онцесс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Лесстройкомплект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комплексной конденсаторск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мазут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.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.Ги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нефтенасосно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7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д.Верходв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вес-скла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6020126:0005:935/09: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Лермонтова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6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ОО "ЮКС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.0000000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17: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 Железнодорожная д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пом 1002   каб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.0000000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48: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Юрья ул.Советская д.22  пом 1002  каб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мещение административ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безвозмездном пользова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 Следственного комитета РФ по Кировской области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Юрья ул. Ленина д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скл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3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Колобок" пгт Юрь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 Фестивальная д 18б кв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служебном най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аракулина Елена Михайл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30: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Юрьянский район ,пГирсово, ул Труда д 5 кв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7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Ерхов  Кирилл Ю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7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 Лесная д. 1 кв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ориков  Вадим  Васил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6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гт Мурыгино ул Фестивальная ,д.15 кв 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Ерхов  Василий Михай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54: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Юрья ул Заречная д 14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7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орошкевич Александр 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 Красных курсантов д 1 кв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опотов Игорь Юр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4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. Набережная дом 1а кв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6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лецко Кирилл Вадим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 Молодая Гвардия д 1 кв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утепова Татьяна Михайл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 Набережная д 3 кв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емцов  Константин Игор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80132: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Юрья ул Коммуны д 12 кв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левских Антонина Ю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2: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 Медянская д 1а кв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4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емцова Анастасия Игор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2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. Набережная д 3 кв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анова  Каролина Борис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6: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 Октябрьская, д. 34 кв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илова Дарья Андр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 38: 270108: 1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Мурыгино ул Комсомольская д. 2 кв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5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Бердников Кирилл Павл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 Фестивальная д 18б кв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3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служебном найм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Новокшонова Татьяна Геннад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 Набережная д 1 к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родумов Иван Никола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103: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гт Мурыгино ул. Станционная д. 24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ропотова  Виктория Юрь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. Набережная дом 1а кв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ершин Иван Анатоль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049-43/054/202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. Советская д. 5 кв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Клецко Софья Вадимо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7:10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 Мурыгино ул Советская д 5 кв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9.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оломенников  Алексей  Дмитри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5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224: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Великорецкое ул. Казаковская, д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3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 Павел Сергее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8:1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рыгино ул. Набережная д2 кв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-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9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Шилова Мария Андреевн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.0000000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70101: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 Мурыгино ул Комсомольская д 4 кв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для детей сиро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йме для детей сир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Храмов Александр Олегович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50149: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одъезд к селу Пышак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2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Ивановщина-Берёз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иров-Сыктывкар- Верходвор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7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Подгорцы- д. Моргуно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 Комар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 дорога  д. Б. Долгое- д. М. Долг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Зяблецы-Ожеговщ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 Высокорамень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260448:28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ровская область, Юрьянский район, Загарское с/п, от автомобильной дороги Загарье -Юрья до индустриального (промышленного) парка д. Слобо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ружная автомобильная дорога к индустриальному парку предприятий малого и среднего бизнеса на территории Юрьянского района Кировской обла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-Подъезд к д. Ле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Гирсово- Гирсовский карье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Гирсово-д. Никольский Зат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иров- Сыктывкар-станция Велик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- Подъезд к с. Медя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. Великорецкое - д. Залож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Юрья-Шубя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 Безводн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ст. Великая - д. Мерзля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Мосинский--починок Ев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п. Мосинский - почин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иров-Сыктывкар-Серед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иров-Сыктывкар-Высок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д. Савватеевщина- д. Б.Долг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Юрья-Великорецкое-Агалаче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. Пышак -д. Головн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- Подъезд к с. Верхов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-Подъезд к п. Мурыг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Агалаченки- пионерский лагер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 Монастырское-д. Комар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омарово- казарма 50к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с. Великорецкое -д. Ардич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Киров-Сыктывкар-Подгор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иров-Сыктывкар-Монастырск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ожкари- д. Пестере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дьная дорога  д. Ложкари - д. Тиминц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Ложкари - д. Звере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Гирсово- д. Иск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 дорога д. Зверевы-д. Кленово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6.0000000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Подгорцы- Станция Мед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Ворзег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Скородум от дороги ДЭП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Домраченки- с. Медя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 дорога - Подъезд к д. Дид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Великорецкое-Замежн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Гирсово- ж. д. станция Гирс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подъезд к д. Костр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дбная дорога  с. Пышак - д. Шарапо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Подъезд к Гирсово-пир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7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Юрья- Сусло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Гирсово- д. Слободи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43:38:000000: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ья-Загарье (местоположкеие: Кировская область Юрьянский район, Юрьянское г/п, пгт Юрья, Ивановское с/п д. Ивановщина, д Брязга, д Пузыри, д Тутыги, д. Кокино, Загарское с/п д Ложкари,с. Загарье,д Ожеговщина,д. Куниченки, д Моржаны,д. Самыл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Загарье-Юр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67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д. Устиновичи- д. Васен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Подъезд к базе ТЭЦ 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. Верходворье -д. Хлыстало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. Верходворье - д. Лызга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д. Никольская ГЭС- д. Васен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. Верходворье- п. Таланн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п. Юрья - д. Большой Востре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- Подъезд к с. Салков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рхов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с. Верходворье- д. Заим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 орога  - Подъезд к д. Кузнецовщи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Подъезд к д. Васенин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ед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 Чурак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 Замежниц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Казарма 61км.- д. Высоко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дгорце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ьезд к д. Фрол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Загар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с. Загарье - д. Рубле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 с. Великорецкое-д. Б. Баранов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еликорец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рога - Подъезд к д. Агалачен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ировская область,  Юрьянский район, терр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Ив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ная дорога - Подъезд к д. Зимня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отсутству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4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урыгино ул. Советск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1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КДОУ детский сад "Малиновка" пгт Мурыгино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00000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Гирсово ул. Труда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55.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п. Гирсово</w:t>
            </w:r>
          </w:p>
        </w:tc>
      </w:tr>
      <w:tr>
        <w:trPr>
          <w:trHeight w:val="20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район-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Ложкари ул. Молодёжная д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.0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е гараж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.6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  <w:lang w:val="en-US"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в оперативном управлен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МКОУ ООШ д. Ложкари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5:00Z</dcterms:created>
  <dc:creator>Дмитрий Никонов</dc:creator>
  <dc:description/>
  <dc:language>en-US</dc:language>
  <cp:lastModifiedBy>user123</cp:lastModifiedBy>
  <dcterms:modified xsi:type="dcterms:W3CDTF">2024-01-29T08:35:00Z</dcterms:modified>
  <cp:revision>2</cp:revision>
  <dc:subject/>
  <dc:title/>
</cp:coreProperties>
</file>