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Перечень объектов недвижимости, числящихся в реестре имущества муниципального образования  Юрьянский район Кировской области на 01.07.2024</w:t>
      </w:r>
    </w:p>
    <w:p>
      <w:pPr>
        <w:pStyle w:val="Normal"/>
        <w:rPr>
          <w:rFonts w:ascii="Times New Roman;Times" w:hAnsi="Times New Roman;Times" w:cs="Times New Roman;Times"/>
          <w:sz w:val="20"/>
          <w:szCs w:val="20"/>
          <w:lang w:val="en-US" w:eastAsia="ru-RU"/>
        </w:rPr>
      </w:pPr>
      <w:r>
        <w:rPr>
          <w:rFonts w:cs="Times New Roman;Times" w:ascii="Times New Roman;Times" w:hAnsi="Times New Roman;Times"/>
          <w:sz w:val="20"/>
          <w:szCs w:val="20"/>
          <w:lang w:val="en-US" w:eastAsia="ru-RU"/>
        </w:rPr>
        <w:t>(Недвижимое)</w:t>
      </w:r>
    </w:p>
    <w:tbl>
      <w:tblPr>
        <w:tblW w:w="14989" w:type="dxa"/>
        <w:jc w:val="left"/>
        <w:tblInd w:w="-11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31"/>
        <w:gridCol w:w="1985"/>
        <w:gridCol w:w="2126"/>
        <w:gridCol w:w="2551"/>
        <w:gridCol w:w="1134"/>
        <w:gridCol w:w="2268"/>
        <w:gridCol w:w="705"/>
        <w:gridCol w:w="1134"/>
        <w:gridCol w:w="1276"/>
        <w:gridCol w:w="1279"/>
      </w:tblGrid>
      <w:tr>
        <w:trPr>
          <w:trHeight w:val="1199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лощадь, кв.м /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тяж,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использован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алансодержатель/ Пользователь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6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Юрья ул. Дачная д.12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портплощадк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49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24:88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Юрьянский район, с. Великорецкое,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Центр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ружная сеть канализаци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28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.Гирсово,ул.Труда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Сооружение - установка блочной газоввой котельной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6.5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Пиллар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lang w:eastAsia="ru-RU"/>
              </w:rPr>
              <w:t>09.000000</w:t>
            </w:r>
            <w:r>
              <w:rPr>
                <w:rFonts w:cs="Times New Roman;Times" w:ascii="Times New Roman;Times" w:hAnsi="Times New Roman;Times"/>
                <w:b/>
                <w:bCs/>
                <w:sz w:val="24"/>
                <w:szCs w:val="24"/>
                <w:lang w:eastAsia="ru-RU"/>
              </w:rPr>
              <w:t xml:space="preserve"> Перечень объектов недвижимости, числящихся в реестре имущества муниципального образования  Юрьянский район Кировской области</w:t>
            </w:r>
            <w:r>
              <w:rPr>
                <w:rFonts w:cs="Times New Roman;Times" w:ascii="Times New Roman;Times" w:hAnsi="Times New Roman;Times"/>
                <w:lang w:eastAsia="ru-RU"/>
              </w:rPr>
              <w:t xml:space="preserve"> 07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:250143:1188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овская область, Юрьянский р-н,Верховинское с/п, с  Верховино ,ул Центральная зд.10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9.09.20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тельная    (Блочно-модульная котельная с Верховино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9.7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Энергоресур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49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25:47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 Юрьянский районд.  Ивановсое с/п, д. Кок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9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анализационныя сеть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48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12:46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, Юрьянский район, Ивановское с/п, с. Березово ул. 50 лет Октября, сооружение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ртскважин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48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12:47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Юрьянский район,Ивановское с/п, с. Березово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Шишкаревская, сооружение 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ртскважин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.000000096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18:28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 , Юрьянский район, Верховинское с/п,, с. Верходворье,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олнечная, сооружение №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ртезианская скважин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74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 Гирс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ети канализационны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5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49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75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с Великорецкое, ул Молодежная, ул Труда,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Новая, ул. Казаковская, ул. Родник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7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3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. Гирс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9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уферная емкость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28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. Гирс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ртскважина  70868 ,№5, инв № 0150200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4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74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Юрьянский район, с. Загарь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6.07.19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ети канализационны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2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зле автодороги со стороны Орловск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онструкция металлическая с аншлагом "Юрьянский район"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.00000009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76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Юрьянский район, с. Великорецкое, ул Родниковая,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Центр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2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73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, Юрьянский район, Верховинское с/п,с. Верходворь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7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прово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5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34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 38: 260317: 61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 Подгорцы  ул Кольцевая , Зеленая, Советска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ети тепловы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Энергоресур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озле д.Кок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становочный павильон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 000000:32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гт 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аспределительные  сети газопровода1 очередь в п.Мурыгино"сЮрьянского района Кировской области  (1-й пусковой- газопровод среднего и низкого давления, ШРП №3,№5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2908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О "Газпром газораспределение Киро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3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43:119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, Юрьянский район, Верховинское с/п, с Верховино ул Речная, сооружение 10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87.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4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75:49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 Медяны ул Медянская сооружение 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кважина артезианская №43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ИП Буйских Николай Геннадьевич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74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 Ложкари ул. Исаковск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.09.19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анализационные Сет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3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73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 Юрьянский район, Верховинское с/п,с Пышак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ач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анализац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43:119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Юрьянский район, Верховинское с/п с Верховино,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Юбилейная, сооружение 1в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кваажина № 655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.5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28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.Гирс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аспределительные сети газопровода в п Гирсово Юрьянского район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402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О "Газпром газораспределение Киро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5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гт 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аспределительные сети газопровода(2,3,4 очередь)  в пгт Мурыгино  Юрьянского района Кировской област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3841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О "Газпром газораспределение Киро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5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74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 Рублен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ети водопроводны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8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9:86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 Ложкари  ул Исаковская улица, ул.</w:t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олодежная, ул. Арболит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09.19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ети водопроводны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2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5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4:19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 Загарье ул. Гагарина, соор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5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ртезианская скважина №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6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28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. Загарье ул. Луговая, сооружение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ртезианская скважина № 646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.2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5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2:2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агарское с/п., д. Мыльниковы, сооруж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ртезианская скважина № 685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5.9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3:39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агарское с/п ,д. Рублёнки, срор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ртезианская скважина №255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2.3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5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285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Загарское с/ п, сооружение №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ртезианская скважина №3960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8.9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5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4:19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 Загарье ул Кирова, сооружение 2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50.9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9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рыгино ул.Большевиков д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вощехранилищ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6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17:61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 Подгорцы ул Кольцевая соор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азведочно- эксплуатационная скважина №425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6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17:82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 Подгорцы ул. Кольцевая 3а, сооружение №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ашня водонапор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2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49:5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, Верховинское с/п, с Пышак ул Дачная, сооружение 1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ртезианская скважина №654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.3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3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66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 Гирсово по всем улицам поселка:  ул. Строителей, Заводская, Молодежная, Набережная,Луговая, Советск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ети тепловы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2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Пиллар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3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Ложкари ул. Молодежная д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еплиц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7.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.000000033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9:85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 Ложкар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ети тепловые д Ложкар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Энергоресур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.00000009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19:74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Юрьянский район, Ивановское с/п, д. Ивановщина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Тру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анализационные сет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49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15:36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, Юрьянский район, Ивановское с/п, д. Шубяны, сооружение 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48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15:36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, Юрьянский район, Ивановское с/п, д. Шубян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9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9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49:58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, Юрьянский район, Верховинское с/п,с Пышак ул Школьная, сооруж 15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1.08.19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кважина № 247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3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43:11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Юрьянский район, Верховинское с/п, с Верховино ул 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Юбилейная, соор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.00000008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27:9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 Великорецкое, сооружение 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азведочно-эксплуатационная скажина №372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.00000008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27:9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с Великорецкое, сооружение 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Разведочно-эксплуатационная скважина № 6688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7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9:85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 Ложкари соор.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8.06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азведочно-эксплуатационная скажина № 535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.00000009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19:73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 юрьянский район Ивановское с/п, д. Ивановщина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Луг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анализационные сет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64:30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, Юрьянский район, Верховинское с/п, д Суслов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прово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49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74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Юрьянский район, Ивановское с/п,, д. Ивановщина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анализационные сет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.000000096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43:12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 юрьянский район, Верховинское с/п,с. Верховино,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Центральная, ул.Школьная, ул. Реч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анализац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49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19:74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ская область, Юрьянский район, Ивановское сельское поселение, д. Ивановщи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2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Ю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9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52:147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. Медяны ул. Молодежная д 13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9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кважина артезианская № 5868(резервная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ИП Буйских Николай Геннадьевич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48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25:47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, Ивановское с/п, д. Кок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0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49:58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Юрьянский район, Верховинское с/п,с Пышак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прово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.000000096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90104:43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 , юрьянский район, Иваноское сельское поселение, п. Северный,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Центр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5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анализационные сет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31:103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 Гирсово, ул. Весенняя, сооружение №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ртскважина 50915(№7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5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 Гирс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чистные сооружения (имущественный комплекс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552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.000000096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75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 , юрьянский район, Иваноское сельское поселение, п. Северный,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троите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5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анализационные сет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44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.000000093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49:58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 юрьянский район, Верховинское с/п,с. Пышак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Шко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анализац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.000000095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76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Юрьянский район, Ивановское сельское поселение, п. Северный,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Юбилейная, ул. Центр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5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3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4:187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Юрьянский район с Загарье , сооружение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ети тепловые с. Загарь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1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Энергоресур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01198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49:58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Юрьянский райн,с Пышак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ач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прово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.000000096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17:84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, Юрьянский район, Подгорцевское с/п, д Подгорц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ети горяченго водоснабжения (ГВС) д. Подгорц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35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Энергоресур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.000000095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75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Юрьянский район, Ивановское сельское поселение, п. Северный,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троительная, ул. Инженер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5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68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.000000095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90104:43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Юрьянский район, Ивановское сельское поселение, п. Северный,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Юбилей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5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5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13:87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 Ложкари, сооруж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азведочго-эксплуатационнаяя скважина № 534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9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Юрья ул. Энгельса д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вощехранилищ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.000000095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75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Юрьянский район, Ивановское сельское поселение, п. Северный,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Лени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5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.000000060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43:118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юрьянский р-н, Верховинское с/п,с Верховино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Центральная, сооружение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ртезианская скажина № 111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.00000006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43:119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Юрьянский район, Верховинское с/п, с Верховино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Юбилейная, сооружение 1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6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65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 Подгорц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ети водопроводны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6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.00000009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43:12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 юрьянский район, Верховинское с/п,с. Верховино,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Юбилей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анализац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3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 Гирсово у артскважин № 10, №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05.200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дстанц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.000000096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43:119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, Юрьянский район, Верховинское с/п, с Верхов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прово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74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 Загарь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5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8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.000000035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43:118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 Верхов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епловая сеть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8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Энергоресур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52:147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 Медяны ул Медянская ,сооружение 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кважина артезианская №586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ИП Буйских Николай Геннадьевич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.000000099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:260317:84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Юрьянский район,  сельское поселение Подгорцевское,  де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одгорцы, улица Зелёная строение 10 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Блочно-модульная котельная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1.6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Энергоресур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.00000003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24:88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 , Юрьянский район,с Великорецкое,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Центр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ружная тепловая сеть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33:2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, р-н Юрьянсский, с/п Гирсовск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6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кважина №П1181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48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12:47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. Березово ул. 50 лет Октябр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49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24:6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. Великорецкое ул Центр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устройство водозаборной скажин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0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227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 п Гирсовск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9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напорная бвшн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233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Гирсовское с 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9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ртскважина № 72457 (№11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.000000035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90101:17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, Юрьянский район, п. Север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1.07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еплосети п Северны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Энерго Снабжающая Компания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6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54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 Подгорц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ети канализационны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5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74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 Гирс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ети водопроводны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8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0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31:103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 Гирсово, сооружение 6 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ртскважина  50914 (№6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зле автодороги со стороны Мурашинск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онструкция металлическая с аншлагом "Юрьянский район"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6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14:63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 Высок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6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4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12:47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, Юрьянский район, Ивановское с/п, с. Березово, ул 50 лет Октябр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5.05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напорная сеть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6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65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 Подгорц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11.200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Водопровод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3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49:58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Юрьянский район, Верховинское с/п, с Пышак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Школьная, Сооруж 13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кважина №537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06:33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Юрьянский район, Верховинское с/п,пос Мосинский,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рофсоюзная, сооружение 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напорная башня- скважина № 1877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3.6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00000054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76:38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 Медяны ул Медянская,38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ашня водонапор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.5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ИП Буйских Николай Геннадьевич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48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25:48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, ивановское с/п, д. Кокино ул Центральная, сооружение 2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кважин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.5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48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19:74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 , Юрьянский район, Ивановское с/п,, д. Ивановщина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ира, сооружение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9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ртскважин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Ю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4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76:39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 Медяны ул Молодежная д13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кважина артезианская № 336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ИП Буйских Николай Геннадьевич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48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12::47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Юрьянский район, Иваноское с/п, с. Березово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Шишкаревская, сооружение 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ашня Рожневского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00000018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Гирсово ул. Труда д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чебная  теплиц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6.69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6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17:8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д Подгорцы ул Новая, соо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№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азведочно- эксплуатационная скважина  №501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17:82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 Подгорцы соор 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69.5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68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 Медян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ети водопроводны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743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ИП Буйских Николай Геннадьевич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64:30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 Юрьянский район, Верховинское с/п, д Сусловы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оветская, сооружение 1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ртезианская скважина №258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0000007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01:76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. Монастырское ул. Тополиная соор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ашня водонапор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5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4:188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 Загарье ул Советская 28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ртезианская скважина № 109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00000070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14:63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 Высоково ул. Молодежная соор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4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226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 Гирс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9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ртскважина №72456 ( №10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.00000008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50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 Великорецкое ул Набереж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9.7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3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66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 Медяны ул. Шко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Сети тепловые с. Медяны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Лесстройкомплек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0000007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 000000:66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. Монастырск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7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7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4.000000104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Загарье ул. Труда д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клад кирпичны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.000000099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16:18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п.Юрья, 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Железнодорожная д.2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станц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8.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Гирсово ул.Строителей, д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бан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23.8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 xml:space="preserve">43:38:260448:130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.Гирс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нефтенасосно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57.3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.Гирс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комплексной конденсаторско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.Верходворь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вес-скла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00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6020126:0005:935/09:10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п.Юрья ул.Лермонтова д.2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гараж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63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Ю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 xml:space="preserve">43:38:260427:59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.Верховино ул.Центральная д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Церковь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44.2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25:23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Кокино ул.Центральная д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 геронтологического отдел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1.7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дгорцы ул. Кольцевая д.3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кладское помещение школ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4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8:6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урыгино ул. Набережная д.2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детского сад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81.6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.00000003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17:59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 Подгорцы ул Зеленая 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72.1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 xml:space="preserve">43:38:280114:281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 Калинина д,19,пом 1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0.2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 xml:space="preserve">43:38:280149:256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Ленина д. 2 ,2 этажкаб № 8,9,1012,13,14,16,17,24,25,21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62.7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ГКУ "Государственное юридическое бюро и бюро комплексного обеспечения (КОГКУ Центр комплексного обеспечения)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9.000000040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рховино ул. Школьная д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склад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9.5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00000018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Гирсово ул. Труда д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Центральный тепловой пунк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4.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9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31:55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Гирсово ул. Труда д.6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школ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275.9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Юрья ул. Ленина д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склад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3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8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едяны  ул. Энергетиков 2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склад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7.94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17:34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дгорцы ул. Кольцевая д.3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школ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381.4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Гирсово ул.Заводская д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администраци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7.9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униципальное образование Гирсовское сельское роселение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7:15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Юрья ул.Ленина д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гараж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35.5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8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рховино ул.Сычугова д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библиотек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0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7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кино ул.Центральная д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библиотек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2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7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ысоково ул. Советская д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библиотек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0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7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Ложкари Исаковская д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библиотек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дгорцы ул.Кольцевая д.3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библиотек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9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8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.Ивановщина ул. Колхозная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библиотек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6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8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еверный ул.Юбилейная д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библиотек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8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 xml:space="preserve">43:38:260448:1302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.Гирс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мазутно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6.5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 xml:space="preserve">43:38:280126:310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 Лермонтова д.21, пом 1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Административное помещение 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61.3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7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 xml:space="preserve">43:38:250143:884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. Верховино ул.Школьная д.7, пом 1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етский са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28.7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9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8:129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рыгино ул.Большевиков д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ищебл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2.1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8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 xml:space="preserve">43:38:260377:54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едяны  ул. Энергетиков 2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школ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01.7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 xml:space="preserve">43:38:260448:120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Гирсово, здание производственной бойлерной , расширение бойлерно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производственной бойлерной , расширение бойлерно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31.9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4:158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Гирсово ул.Строителей, д.5, пом 1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магазин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.2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7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43:89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ерховино ул. Школьная д.7, пом 1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школ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93.1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6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30:23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Юрья ул. Дачная д.12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Муниципального образовательного учреждения дополнительного образования детей детско- юношеской спортивной школ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85.5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5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9:49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Ложкари ул. Молодёжная д.1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школ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73.4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 250149:34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Пышак ул.Школьная д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школ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75.6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:149:35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Пышак ул.Школьная д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интернат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03.5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4.00000006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7:15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Юрья ул.Ленина д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дминистративное здани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835.2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 xml:space="preserve">43:43:270108:1971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Мурыгино ул. Набережная д.2, пом.1002 ,каб № 3а,4а,5а,6а,9а,11,11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аптеки, поз №3а,4а,5а,6а,9а,11,11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1.5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ГУП "Городская аптека № 120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25:23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Кокино ул.Центральная д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бан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.4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8:2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Советская д.22 пом 1002  каб №21,22,23,24.25.26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0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Михайло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 xml:space="preserve">43:38: 280114:280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 Калинина д,19, пом 1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59.8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8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01:55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онастырское ул. Тополиная , строение 15/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4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8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01:54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настырское ул. Тополиная д.15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нежило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9.1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8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01:55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онастырское ул. Тополиная д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детского сад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81.9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8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 xml:space="preserve">  </w:t>
            </w:r>
            <w:r>
              <w:rPr>
                <w:rFonts w:cs="Times New Roman;Times" w:ascii="Times New Roman;Times" w:hAnsi="Times New Roman;Times"/>
                <w:lang w:val="en-US" w:eastAsia="ru-RU"/>
              </w:rPr>
              <w:t>43:38:260201:55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онастырское ул. Тополиная, строение 15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кухн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9.6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8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24:47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ликорецкое ул.Набережная д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детского сад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3.8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9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 38 270108 129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рыгино ул.Большевиков д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кла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2.8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4:150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Загарье ул. Гагарина д.2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школ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882.5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9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13:19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Юрья ул. Энгельса д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детского сад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802.5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9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 xml:space="preserve">43:38:260431:887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Гирсово ул. Заводская д.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Помещение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860.6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9.00000002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13:37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Юрья ул. Энгельса  стр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6.200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Здание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 280147:14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Юрья ул. Ленина д.50 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МКДОУ детского сада "Колобок" на 80 мест с пищеблок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348.5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7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17:5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дгорцы ул. Зелёная д.2 пом 1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детского сад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86.8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.000000097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8:2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Советская д.22  пом 1002  каб 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8.24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У Следственного комитета РФ по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.000000097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8:2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Советская д.22  пом 1002  каб 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.18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У Следственного комитета РФ по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.00000003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76:26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 Медяны ул Советская 20 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43.7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Лесстройкомплек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8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77:55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.Медяны ул.Советская д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библиотек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3.8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7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1:14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Юрья ул.Ленина д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 библиотек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38.7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9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8:57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рыгино ул.Большевиков д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5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детского .сад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79.3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4:10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Загарье ул. Труда д.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МДОУ Детский сад "Солнышко"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43.1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6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1:23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рыгино ул. Советская д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детского сад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98.8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.00000009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8:2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Советская д.22  пом 1002  каб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.3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ГАУ "Вятский издательский дом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3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 xml:space="preserve">№ </w:t>
            </w:r>
            <w:r>
              <w:rPr>
                <w:rFonts w:cs="Times New Roman;Times" w:ascii="Times New Roman;Times" w:hAnsi="Times New Roman;Times"/>
                <w:lang w:val="en-US" w:eastAsia="ru-RU"/>
              </w:rPr>
              <w:t>43:38:280150:13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Юрья ул. Комсомольская д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3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У ДОД  Центра детского творче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26.9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5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6:1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Юрья ул. Кирова д.2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 детского сад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49.4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5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Ложкари ул. Молодёжная д.1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Хозяйственный скла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1.5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7:14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Юрья ул. Ленина д.5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5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№1 детского сада "Колобок"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33.8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.000000096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8:2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Советская д.22,  пом 1002  каб №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.75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У Следственного комитета РФ по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.000000096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8:2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Советская д.22, пом 1002  каб №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8.5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РУИИ №6 УФСИН России по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.000000097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8:2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Советская д.22  пом 1002  каб 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4.25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У Следственного комитета РФ по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.000000098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8:2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Советская д.22  пом 1002  каб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3.1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ГАУ "Вятский издательский дом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.000000097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8:2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Советская д.22  пом 1002  каб 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2.76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У Следственного комитета РФ по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.000000098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8:2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Советская д.22  пом 1002  каб 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5.3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ГАУ "Вятский издательский дом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8:2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Советская д.22,  пом 1002  каб № 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4.9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РУИИ №6 УФСИН России по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.000000097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8:2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Советская д.22  пом 1002  каб 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3.98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У Следственного комитета РФ по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8:2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Советская д.22, пом 1002  каб №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1.9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Землемер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.000000097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8:2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Советская д.22,  пом 1002  каб №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8.1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У Следственного комитета РФ по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.000000097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8:2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Советская д.22  пом 1002 каб 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4.53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У Следственного комитета РФ по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.000000098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8:2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Советская д.22,  пом 1002  каб №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1.8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Содействи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.000000098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8:2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Советская д.22, пом 1002  каб №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.5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Содействи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.000000098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8:2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Советская д.22  пом 1002  каб 15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7.7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Содействи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.000000098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8:2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Советская д.22  пом 1002  каб 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3.2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.000000098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8:2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п.Юрья ул.Советская д.22  пом 100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.14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.000000097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8:2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Советская д.22 пом 1002   каб 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3.57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У Следственного комитета РФ по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20126:0005:935/09:10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Лермонтова д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РМ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29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Ю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17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8:237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с Мурыгино ул Набережная д 3 кв 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6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2.3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Земцов  Константин Игоревич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4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8:119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 Мурыгино ул. Набережная дом 1а кв 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-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6.1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лецко Кирилл Вадимович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18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8:133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с Мурыгино ул Молодая Гвардия д 1 кв 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3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утепова Татьяна Михайлов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58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6:69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 Мурыгино ул Октябрьская, д. 34 кв. 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9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- 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3.9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Шилова Дарья Андреев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17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8:14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с Мурыгино ул Набережная д 1 кв 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-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2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тародумов Иван Николаевич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5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7:104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 Мурыгино ул. Советская д. 5 кв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-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2.8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лецко Софья Вадимов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4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8:119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 Мурыгино ул. Набережная дом 1а кв 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-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4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ершин Иван Анатольевич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58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7:133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 Мурыгино ул Фестивальная д 18б кв 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3.9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служебном найме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Новокшонова Татьяна Геннадьев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29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3:42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гт Мурыгино ул. Станционная д. 24, кв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-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2.5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ропотова  Виктория Юрьев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58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8:148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 Мурыгино ул Комсомольская д. 2 кв 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9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5.1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Бердников Кирилл Павлович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39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8:122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урыгино ул. Набережная д2 кв 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6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-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8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70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8:155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 Мурыгино ул Лесная д. 1 кв 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-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0.2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Хориков  Вадим  Васильевич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17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32:29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с Юрья ул Коммуны д 12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8.5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одлевских Антонина Юрьев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1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2:19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с Мурыгино ул Медянская д 1а кв 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4.1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Земцова Анастасия Игорев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18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1:32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с Мурыгино ул Комсомольская д 4 кв 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2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Храмов Александр Олегович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17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8:7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с Мурыгино ул Красных курсантов д 1 кв 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8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ропотов Игорь Юрьевич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17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8:232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с Мурыгино ул. Набережная д 3 кв 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9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анова  Каролина Борисов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18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54:29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с Юрья ул Заречная д 14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7.7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орошкевич Александр Сергеевич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5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24:52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 Великорецкое ул. Казаковская, д 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жилой дом для детей сирот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3.7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Иванов Павел Сергеевич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58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7:133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 Мурыгино ул Фестивальная д 18б кв 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3.6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служебном найме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аракулина Елена Михайлов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58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7:106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 Мурыгино ул Советская д 5 кв 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-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9.1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оломенников  Алексей  Дмитриевич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17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30:14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,Юрьянский район ,пГирсово, ул Труда д 5 кв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 -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8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Ерхов  Кирилл Юрьевич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6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6:51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гт Мурыгино ул Фестивальная ,д.15 кв 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-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3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Ерхов  Василий Михайлович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рховин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с. Верходворье - д. Лызгач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едян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 д. Никольская ГЭС- д. Васенин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едян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д. Домраченки- с. Медян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Гирсов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п. Гирсово- ж. д. станция Гирсово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Гирсов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п. Гирсово- д. Слободино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Гирсов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п. Гирсово- д. Иск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рховин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- Подъезд к с. Верховино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рховин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с. Пышак -д. Головн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едян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-Подъезд к базе ТЭЦ 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едян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д. Устиновичи- д. Васенин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9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Иванов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-подъезд к д. Кострово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9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Иванов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- Подъезд к д.Ворзег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рховин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- Подъезд к д. Высокорамень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9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Загар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д. Ложкари - д. Зверев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9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Иванов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д. Скородум от дороги ДЭП-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9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Загар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дьная дорога  д. Ложкари - д. Тиминц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9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Загар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д. Ложкари- д. Пестерево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одгорцев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Киров-Сыктывкар-Монастырско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одгорцев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 Киров-Сыктывкар-Подгорц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ликорец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 с. Великорецкое -д. Ардич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едян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 -Подъезд к д. Лен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6.000000059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282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, Юрьянский район, Загарское с/п, от автомобильной дороги Загарье -Юрья до индустриального (промышленного) парка д. Слобод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ружная автомобильная дорога к индустриальному парку предприятий малого и среднего бизнеса на территории Юрьянского района Кировской област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Гирсов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п. Гирсово- Гирсовский карьер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Гирсов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п. Гирсово-д. Никольский Затон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рховин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Киров- Сыктывкар-станция Велик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едян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- Подъезд к с. Медян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ликорец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с. Великорецкое - д. Заложен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9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рховин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Юрья-Шубян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Иванов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- Подъезд к д. Безводно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рховин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 ст. Великая - д. Мерзляк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рховин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п. Мосинский--починок Евл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рховин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 п. Мосинский - почин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рховин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Киров-Сыктывкар-Середин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4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одгорцев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Киров-Сыктывкар-Высоково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0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одгорцев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 д. Савватеевщина- д. Б.Долго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ликорец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Юрья-Великорецкое-Агалаченк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Иванов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Ивановщина-Берёзово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4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49:33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рховин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Автомобильная дорога Подъезд к селу Пышак. 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924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0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одгорцев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 дорога  д. Б. Долгое- д. М. Долго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одгорцев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- Подъезд к д. Комарово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9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Иванов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- Подъезд к д. Зимня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ликорец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рога - Подъезд к д. Агалаченк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ликорец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 с. Великорецкое-д. Б. Баранов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Загар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 с. Загарье - д. Рубленк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одгорцев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- Подьезд к д. Фрол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0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одгорцев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Казарма 61км.- д. Высоково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одгорцев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- Подъезд к д. Замежниц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едян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- Подъезд к д. Чураково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едян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-Подъезд к д. Васенин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4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едян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 орога  - Подъезд к д. Кузнецовщин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рховин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с. Верходворье- д. Заимк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рховин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 - Подъезд к с. Салковиц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Иванов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п. Юрья - д. Большой Вострец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рховин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с. Верходворье- п. Таланник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одгорцев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Комарово- казарма 50к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одгорцев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с Монастырское-д. Комарово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ликорец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Агалаченки- пионерский лагерь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28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рыгинское город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-Подъезд к п. Мурыгино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7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рховин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с. Верходворье -д. Хлысталов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одгорцев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д. Подгорцы- д. Моргунов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28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рховин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Киров-Сыктывкар- Верходворь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7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0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Загар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Зяблецы-Ожеговщин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6.00000002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одгорцев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д. Подгорцы- Станция Медянк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9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Загар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 дорога - Подъезд к д. Дидино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ликорец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Великорецкое-Замежниц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рховин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дбная дорога  с. Пышак - д. Шарапов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Гирсов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-Подъезд к Гирсово-пирс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рховин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Юрья- Суслов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1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Загарское се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 дорога д. Зверевы-д. Кленово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49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Юрья-Загарье (местоположкеие: Кировская область Юрьянский район, Юрьянское г/п, пгт Юрья, Ивановское с/п д. Ивановщина, д Брязга, д Пузыри, д Тутыги, д. Кокино, Загарское с/п д Ложкари,с. Загарье,д Ожеговщина,д. Куниченки, д Моржаны,д. Самыленк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 Загарье-Юрь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67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00000018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Гирсово ул. Труда д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5.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6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рыгино ул. Советская д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Ложкари ул. Молодёжная д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гараж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1.6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00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" w:cs="Times New Roman;Times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37:00Z</dcterms:created>
  <dc:creator>Дмитрий Никонов</dc:creator>
  <dc:description/>
  <cp:keywords/>
  <dc:language>en-US</dc:language>
  <cp:lastModifiedBy>word</cp:lastModifiedBy>
  <dcterms:modified xsi:type="dcterms:W3CDTF">2024-07-03T07:37:00Z</dcterms:modified>
  <cp:revision>2</cp:revision>
  <dc:subject/>
  <dc:title/>
</cp:coreProperties>
</file>