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Перечень объектов недвижимости числящихся в реестре имущества Муниципального образования  Юрьянский район Кировской области на 01.01.2023</w:t>
      </w:r>
    </w:p>
    <w:p>
      <w:pPr>
        <w:pStyle w:val="Normal"/>
        <w:rPr>
          <w:rFonts w:ascii="Times New Roman;Times" w:hAnsi="Times New Roman;Times" w:cs="Times New Roman;Times"/>
          <w:sz w:val="20"/>
          <w:szCs w:val="20"/>
          <w:lang w:val="en-US" w:eastAsia="ru-RU"/>
        </w:rPr>
      </w:pPr>
      <w:r>
        <w:rPr>
          <w:rFonts w:cs="Times New Roman;Times" w:ascii="Times New Roman;Times" w:hAnsi="Times New Roman;Times"/>
          <w:sz w:val="20"/>
          <w:szCs w:val="20"/>
          <w:lang w:val="en-US" w:eastAsia="ru-RU"/>
        </w:rPr>
        <w:t>(Недвижимое)</w:t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5"/>
        <w:gridCol w:w="2126"/>
        <w:gridCol w:w="2551"/>
        <w:gridCol w:w="1134"/>
        <w:gridCol w:w="2268"/>
        <w:gridCol w:w="705"/>
        <w:gridCol w:w="1134"/>
        <w:gridCol w:w="1276"/>
        <w:gridCol w:w="1279"/>
      </w:tblGrid>
      <w:tr>
        <w:trPr>
          <w:trHeight w:val="11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Рее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Эта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лощадь, кв.м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тяж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исполь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Балансодержатель/ Пользователь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Юрья ул. Дачная д.12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портплощад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00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Юрья ул. Энгельса д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вощехранилищ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2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9:8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 Ложкари около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8.06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ртезианская скважина № 53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04:18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 Загарье ул Советская 2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ртезианская скважина № 10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13:8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 Ложк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ртезианская скважина № 53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4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224:6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. Великорец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устройство водозаборной скажин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 Зага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чистны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. Мыльник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ртезианская скважина № 68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8:24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 Сырч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5.07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ртезианская скважина № 64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. Рублё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ртезианская скважина №25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04: 7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 Зага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3.05.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ртезианская скважина №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. Зага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.08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ртезианская скажина №396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 Пышак 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кважина №53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17:6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 Подгорцы ул Кольцевая 3а,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Разведочно- эксплуатационная скважина №42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 Пышак ул Да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ртезианская скважина №65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8:23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. Гир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ртскважина № 72457 (№1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 38: 260317: 6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 Подгорцы  ул Кольцевая , Зеленая, Советск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ети тепловы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ИП Гордеева Ольга Владимиров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04:18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с Загар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ети тепловые с. Загарь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ОО ЭНЕРГОРЕСУРС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000000:2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.Гирсово,ул.Труда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Сооружение - установка блочной газоввой котельной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76.5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ОО "Пиллар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озле д.Ко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становочный павильо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с Верховино ул Центральная, ул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Юбиле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8:22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 Гир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напорная бвшн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4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8:22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 Гир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ртскважина №72456 ( №1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рыгино ул.Большевиков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вощехранилищ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.0000000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9:8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 Ложк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ети тепловые д Ложкар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ОО ЭНЕРГОРЕСУРС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Ложкари ул. Молодежная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еплиц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. Ко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ртскважи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. Березово ул. Шишкар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башня Рожневско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 Пышак ул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1.08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кважина № 24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.0000000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227: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 Великорецкое, сооружение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разведочно-эксплуатационная скажина №37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.0000000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000000:5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 Великорецкое ул Набер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чистные сооруж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.0000000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227: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с Великорецкое, сооружение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Разведочно-эксплуатационная скажина № 668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9.0000000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:250143:1188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 Верховино ул Центральная д.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9.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Блочно-модульная котельная с Верхови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9.7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ОО ЭНЕРГОРЕСУРС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. Березово ул. Шишкар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ртскважи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000000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214:6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 Высоково ул. Молодежная соор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000000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201:7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. Монастырское ул. Тополиная соор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башня водонапор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000000:6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 Медя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ети водопроводны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74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ИП Буйских Николай Геннадьевич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17:8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 Подгорцы ул 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Разведочно- эксплуатационная скважина  №5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17:8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 Подгор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чистные сооруж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69.5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000000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Гирсово ул. Труда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чебная  теплиц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. Ивановщина ул.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ртскважи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ОО "ЮК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31:10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 Гир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ртскважина  50914 (№6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.0000000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90101: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. Сев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1.07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еплосети п Северны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ОО "Ирина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33: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танция Гир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заборная колонка 9скважина №П11818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. Березово ул. 50 лет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52:14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 Медяны ул Медянская ,сооружение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кважина артезианская №58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ИП Буйских Николай Геннадьевич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.0000000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43:1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 Верховино 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ртезианская скажина № 11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.00000006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43:1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 Верховино ул. Юбиле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5.07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17:8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 Подгорцы ул. Кольцевая 3а, сооружение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Башня водонапор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.0000000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 Великорецкое от котельной до здания общественного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ружная тепловая се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. Шубя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000000:5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 Гир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чистные сооружения (имущественный комплекс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552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52:14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. Медяны ул. Молодежная д 1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кважина артезианская № 5868(резервна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ИП Буйских Николай Геннадьевич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31:10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. Гир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ртскважина 50915(№7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. Березово ул. 50 лет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ртскважи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. Гир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ртскважина  70868 (№5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76:3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 Медяны ул Молодежная д1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кважина артезианская № 33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ИП Буйских Николай Геннадьевич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 Мос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напорная башня- скважина № 187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 Сусл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ртезианская скважина №25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зле автодороги со стороны Мураш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онструкция металлическая с аншлагом "Юрьянский район"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 Верховино, котельная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кваажина № 65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0000005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76:2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 Медяны ул Медянская,3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Башня водонапор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.5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ИП Буйских Николай Геннадьевич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 Верховино ул 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чистные сооруж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зле автодороги со стороны Ор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онструкция металлическая с аншлагом "Юрьянский район"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75:4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 Медяны ул Медянская сооружение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кважина артезианская №43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ИП Буйских Николай Геннадьевич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. Шубя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 Гир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ети водопроводны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.0000000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 Верхо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епловая се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ОО ЭНЕРГОРЕСУРС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000000:6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 Гирсово по всем улицам поселка:  ул. Строителей, Заводская, Молодежная, Набережная,Луговая,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ети тепловы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ОО "Пиллар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239:8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д. Ложкари от тепловой камеры возле дома №31 по ул. Исаковской до школы ул.Молодежная дом № 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часть тепловой сети протяженностью 207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000000:2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.Гир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Распределительные сети газопроводап Гирсо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840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О "Газпром газораспределение Киров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000000:6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 Подгор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ети водопроводны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101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 Пышак ул. Да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пров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. Иванов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ОО "ЮК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. Ко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. Великорец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ружная сеть канализ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. Сев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48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. Ко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анализационные се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000000: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гт Муры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Распределительные сети газопровода в пгт Мурыгино (2,3,4 очередь)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384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О "Газпром газораспределение Киров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4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. Великорец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. Иванов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ОО "ЮК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. Иванов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анализационные се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. Гир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Буферная емк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 Гир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ети канализационны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 Верховино ул Пер. По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провод трубы стальны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 Сусл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пров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. Верходво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пров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 Зага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09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9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 Верховино ул. Сычуг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провод с водозаборной колонко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 Пышак 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пров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 Верхо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пров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 Пыш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анализац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 Ложк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09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 Ложк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.09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ети канализационны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000000:6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 Медяны 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Сети тепловые с. Медяны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ОО "Лесстройкомплек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000000:6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 Подгор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11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Водопровод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 Гирсово у артскважин № 10,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05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дстанц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 Верхо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анализац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. Березово, ул 50 лет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5.05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напорная се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4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. Сев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анализационные се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64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 Гир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ети канализационные к пожарной ч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000000:5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 Подгор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ети канализационны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214:6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 Высо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 Рубл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 000000:3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гт Муры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Распределительные  сети газопровода1 очередь п.Мурыгино"согл. Об опред.долей в праве собст-ти от 10.02.2014г.Распор.прав-ва №136 от 27.05.2014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290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О "Газпром газораспределение Киров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2.00000005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 Зага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6.07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ети канализационны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00000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 000000:6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. Монасты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 38: 280141: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Юрья ул.Большевиков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ъект незавершенного строитель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17.5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Юрья ул.Ленина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в здании ШР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79.3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.0000000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76:2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 Медяны ул Советская 2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Здание котельной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43.7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ОО "Лесстройкомплек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41:3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Юрья ул.Ленина д.21 (попещение 1004 на плане Б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Помещение гаража  100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8.3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Гирсово ул.Строителей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бан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23.8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25:2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.Кокино ул.Центральная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бан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2.4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020126:0005:935/09: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Юрья ул.Лермонтова д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РМ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29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ОО "ЮК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.Гир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комплексной конденсаторско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.Гир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мазутно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6.5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.Гир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нефтенасосно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57.3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.Верходво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вес-скла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00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6020126:0005:935/09: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п.Юрья ул.Лермонтова д.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гараж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63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ОО "ЮК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.Гир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производственной бойлерной с расшир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1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;060112:0403:918/09/А;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.Верховино ул.Центральная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кондитерского цеха и котельно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244.2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25:2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.Кокино ул.Центральная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отдел.для граждан пожил.возрас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1.7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49:0125:2968/36/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Юрья ул.Ленина д.8, поз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1.1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48: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Юрья ул.Советская д.22 каб 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административн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2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ежрайонная ИФНС России № 13 по Кировской област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48: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Юрья ул.Советская д.22, каб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административн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4.2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 xml:space="preserve">43:38:270108:0366:3733/36/А,А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урыгино ул. Набережная д.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д/с "Теремок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881.6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48: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Юрья ул.Советская д.22, каб №1,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административн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7.8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У Следственного комитета РФ по Кировской област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.0000000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17:5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 Подгорцы ул Зеленая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котельно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72.1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ИП Гордеева Ольга Владимиров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дгорцы ул. Кольцевая д.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кладское помещение школ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4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17:0050:627/36:1002/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Юрья ул. Железнодорожная д.27 , поз №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ежилое помещение в здании автостан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 280117:0050:627/36:1001/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п.Юрья ул. Железнодорожная д.27, поз № 1,2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ежилое помещение в здании автостан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7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48: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Юрья ул.Советская д.22, каб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административн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1.9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ОО "Землемер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.0000000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 Верховино ул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котельно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25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14:0145:4475/36: 1001/А.А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Юрья ул. Калинина д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80.2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 280114: 0145: 4475: /36/ АА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Юрья ул. Калинина д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59.8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49:0025:788/36:1009/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Юрья ул.Ленина д. 2 ,2 этажкаб № 8,9,1012,13,14,16,17,24,25,2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62.7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ОГКУ Центр комплексного обеспеч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49:0125:2968:/36/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Юрья ул.Ленина д.8, поз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ежилое помещение (Своб -е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9.3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449:0125:2968/36/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Юрья ул.Ленина д.8, поз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6.6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 280117:0050: 627/36:1003/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Юрья ул. Железнодорожная д.27 , поз № 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ежилое помещение в здании автостан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2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7010860296:2675/36/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рыгино ул. Советская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д/с "Малиновка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98.8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 xml:space="preserve">43:38:250143:0658:4440/36/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ерховино ул.Школьная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д/са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28.7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9.000000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ерховино ул. Школьная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скла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31:0290:4517:/36/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Гирсово ул. Труда д.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школ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275.9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000000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Гирсово ул. Труда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Центральный тепловой пунк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4.0000000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17: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п.Юрья ул. Железнодорожная д.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1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Юрья ул. Ленина д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скла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3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едяны  ул. Энергетиков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скла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7.94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 xml:space="preserve">43:38:260317:0274:4518/36/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дгорцы ул. Кольцевая д.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школ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381.4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41:3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Юрья ул.Ленина д.21 помещение 1005 на плане Б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гаража 1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8.4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Гирсово ул.Заводская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админист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7.9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униципальное образование Гирсовское сельское роселение Юрьянского района Кировской област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43:270108:0124:168/36:1002/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Мурыгино ул. Набережная д.2, каб № 3а,4а,5а,6а,9а,11,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аптеки, поз №3а,4а,5а,6а,9а,11,11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91.5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ОГУП "Городская аптека № 120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9.0000000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41:3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Юрья ул.Ленина д.21 помещение 1006 на плане Б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гаража 1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7.6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9.0000000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41:3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Юрья ул.Ленина д.21 (попещение 1008 на плане Б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гаража  10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5.4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47:0059:4122/36/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Юрья ул.Ленина д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гараж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35.5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Служба хозяйственного обеспеч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ерховино ул.Сычугова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библиоте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0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окино ул.Центральная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библиоте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2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ысоково ул. Советская 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библиоте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0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Ложкари Исаковская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библиоте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дгорцы ул.Кольцевая д.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библиоте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99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.Ивановщина ул. Колхозна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библиоте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6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еверный ул.Юбилейная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библиоте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8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77: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.Медяны ул.Советская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библиоте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93.8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70108:12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рыгино ул.Большевиков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кла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92.1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 xml:space="preserve">  </w:t>
            </w:r>
            <w:r>
              <w:rPr>
                <w:rFonts w:cs="Times New Roman;Times" w:ascii="Times New Roman;Times" w:hAnsi="Times New Roman;Times"/>
                <w:lang w:val="en-US" w:eastAsia="ru-RU"/>
              </w:rPr>
              <w:t>43:38:260201:5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онастырское ул. Тополиная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кухн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9.6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 xml:space="preserve">43:38:250143:0658:4440/36/1002/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ерховино ул. Школьная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школ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93.1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Ложкари ул. Молодёжная д.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Хозяйственный скла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9:0295:4421/3б/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Ложкари ул. Молодёжная д.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школ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273.4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77:0275:4541/36/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едяны  ул. Энергетиков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школ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01.7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020126:0005:935/09:1001/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Юрья ул. Лермонтова д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дминистративное помещение  (свободное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765.1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04:15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Гирсово ул.Строителей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магази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.2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30:0075:4874/36/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Юрья ул. Дачная д.12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ДЮС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985.5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 250149:3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Пышак ул.Школьная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школ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75.6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:149:3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Пышак ул.Школьная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интерна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03.5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49: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Юрья ул.Ленина д.8, поз № 2,3,4,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77.4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 280147: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Юрья ул. Ленина д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МКДОУ д/с Колобок  на 80 мест с пищеблоком и лестницей № 021228112909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348.5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4.000000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47: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Юрья ул.Ленина д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дминистративное зд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835.2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Служба хозяйственного обеспеч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48: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Юрья ул.Советская д.22, каб №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административн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.1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РУИИ №6 УФСИН России по Кировской област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48: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Юрья ул.Советская д.22 каб № 3,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административн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8.7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безвозмездном срочном пользова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ОГАУ  "Издательский дом  "Междуречье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48: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Юрья ул.Советская д.22 каб №21,22,23,24.25.26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административн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0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ОО "Михайлов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48: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Юрья ул.Советская д.22 каб № 8,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административн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2.5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У Следственного комитета РФ по Кировской област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48: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Юрья ул.Советская д.22 каб "11,13,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административн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2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ОО Содействи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48: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Юрья ул.Советская д.22, каб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административн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8.5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У Следственного комитета РФ по Кировской област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.0000000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38:280141: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п.Юрья ул.Ленина д.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.01.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гараж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9.1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естная религиозная организация провославный Приход святого великомученика Георгия Победоносца пгт Юрья, Юрьянского района Кировской области Вятской Епархии Русской Православной Церкви (Московский Патриархат)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201:5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онастырское ул. Тополиная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школ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9.1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201: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онастырское ул. Тополиная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детского са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81.9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201:5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онастырское ул. Тополиная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котельно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4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41:3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Юрья ул.Ленина д.21 (помещение 1007 на плане Б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ежилое помещение,1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9.5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224:0323:4533/3б/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еликорецкое ул.Набережная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д/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96.8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 280147: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Юрья ул. Ленина д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№ 1  д/с "Колобок"с лестницей инв № 021228112908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33.8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46:0091:2875/36/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Юрья ул. Кирова д.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д/с "Родничок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649.4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41:63:2965/36/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Юрья ул.Ленина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центральной библиоте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45.7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3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 xml:space="preserve">43:38:260431:88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Гирсово ул. Заводская д.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0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д/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860.6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 xml:space="preserve">43:38:260404:0443:4409/36/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Загарье ул. Гагарина д.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школы с пристро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882.5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 38 270108 1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рыгино ул.Большевиков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кухни,прачечно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22.8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 xml:space="preserve">43:38:260317:0310:4555/36:/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одгорцы ул. Зелёная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мещение д/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86.8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Василёк" д. Подгорцы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70108:0295:3186/36/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рыгино ул.Большевиков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дет.са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79.3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 xml:space="preserve">43:38:280113:0077:2570/36/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Юрья ул. Энгельса д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д/с "Калинка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802.5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9.0000000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13:3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Юрья ул. Энгельса д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6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котельно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6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 xml:space="preserve">№ </w:t>
            </w:r>
            <w:r>
              <w:rPr>
                <w:rFonts w:cs="Times New Roman;Times" w:ascii="Times New Roman;Times" w:hAnsi="Times New Roman;Times"/>
                <w:lang w:val="en-US" w:eastAsia="ru-RU"/>
              </w:rPr>
              <w:t xml:space="preserve">43:38:280150:0027:3726/36/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Юрья ул. Комсомольская 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Центра детского творче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26.9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04:1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Загарье ул. Труда д.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МДОУ Детский сад "Солнышко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243.1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1.0000000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70106:5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гт Мурыгино ул Фестивальная ,д.15 кв 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 для детей-сир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3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Ерхов  Василий Михайлович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1.0000000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30: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,Юрьянский район ,пГирсово, ул Труда д 5 кв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 для детей -сир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.8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Ерхов  Кирилл Юрьевич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1.0000000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70106:6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 Мурыгино ул Октябрьская, д. 34 кв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 для детей- сир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3.9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Шилова Дарья Андреев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1.0000000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70108:5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 Мурыгино ул Лесная д. 1 кв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 для детей-сир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0.2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Хориков  Вадим  Васильевич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1.0000000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 38: 270108: 14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 Мурыгино ул Комсомольская д. 2 кв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5.1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Бердников Кирилл Павлович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1.0000000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70108:6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 Мурыгино ул. Набережная дом 1а кв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 для детей-сир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6.1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лецко Кирилл Вадимович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1.0000000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70108:13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с Мурыгино ул Молодая Гвардия д 1 кв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3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утепова Татьяна Михайлов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1.0000000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70108:23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с Мурыгино ул Набережная д 3 кв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2.3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Земцов  Константин Игоревич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1.0000000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32:2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с Юрья ул Коммуны д 12 кв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8.5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одлевских Антонина Юрьев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1.0000000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70102:1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с Мурыгино ул Медянская д 1а кв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4.1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Земцова Анастасия Игорев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1.0000000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70108:23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с Мурыгино ул. Набережная д 3 кв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9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анова  Каролина Борисов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1.0000000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70108:12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урыгино ул. Набережная д2 кв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 для детей-сир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8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Шилова Мария Андреев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1.0000000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224:5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 Великорецкое ул. Казаковская, д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жилой дом для детей сирот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3.7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Иванов Павел Сергеевич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1.00000005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70107:10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 Мурыгино ул Советская д 5 кв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 для детей-сир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9.1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оломенников  Алексей  Дмитриевич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1.0000000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70107:1049-43/054/2021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 Мурыгино ул. Советская д. 5 кв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 для детей-сир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2.8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лецко Софья Вадимов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1.0000000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70108:11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 Мурыгино ул. Набережная дом 1а кв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 для детей-сир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4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ершин Иван Анатольевич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1.0000000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7103:4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гт Мурыгино ул. Станционная д. 24, кв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 для детей-сир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2.5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ропотова  Виктория Юрьев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1.0000000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70108:14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с Мурыгино ул Набережная д 1 кв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 для детей-сир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2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тародумов Иван Николаевич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1.0000000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70107:13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 Мурыгино ул Фестивальная д 18б кв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3.9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служебном най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Новокшонова Татьяна Геннадьев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1.0000000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70101:3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с Мурыгино ул Комсомольская д 4 кв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2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Храмов Александр Олегович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1.0000000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54:2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с Юрья ул Заречная д 14 кв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7.7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орошкевич Александр Сергеевич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1.0000000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70107:13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 Мурыгино ул Фестивальная д 18б кв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3.6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служебном най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аракулина Елена Михайловна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1.0000000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70108: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с Мурыгино ул Красных курсантов д 1 кв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8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ропотов Игорь Юрьевич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одъезд к д. Ворзе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иров-Сыктывкар-Вели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подъезд к д. Зимня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иров-Сыктывкар-Моносты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6.00000005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8:28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, Юрьянский район, Загарское с/п, от автомобильной дороги Загарье -Юрья до индустриального (промышленного) парка д. Слобо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ружная автомобильная дорога к индустриальному парку предприятий малого и среднего бизнеса на территории Юрьянского района Киров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галаченки-Пионерский лаге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омарово - казарма 5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ышак д -.Голов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одъезд к д. Высокорам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иров-Сыктывкар-Подгор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онастырское - д.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еликорецкое - д.Ард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одъезд к д. Салков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000000:2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одъезд к.Муры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одъезд к с. Верхо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Юрья- д. Большой  Востр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одгорцы - д.Моргу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Б-Долгое - М-Дол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одъезд к д. Комо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еликорецкое - Б.Баран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одъезд к д. Агалач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иров-Сыктывкар-Сере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Юрья-Великорецкое-Агалач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т. Великая-д.Мерзля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авватеевщина - Б-Дол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осинский - поч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Мосинский - починок Ев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иров-Сыктывкар-Высо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одъезд к д. Безв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Гирсово - д.Никольский за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одъезд к д. Чур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одъезд к д. Кузнецов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Гирсово - Гирсовский Карь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. Никольская ГЕС- д.Васен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Гирсово - д.Слобо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Ложкари - Пестерё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Загарье -Рублё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Ложкари - Звере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000000:4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Юрья-Загарье (местоположкеие: Кировская область Юрьянский район, Юрьянское г/п, пгт Юрья, Ивановское с/п д. Ивановщина, д Брязга, д Пузыри, д Тутыги, д. Кокино, Загарское с/п д Ложкари,с. Загарье,д Ожеговщина,д. Куниченки, д Моржаны,д. Самыле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ная дорога  Загарье-Юрь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6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Зверевы - Кле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одъезд к д. Замеж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ышак -д.Шарап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6.0000000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. Подгорцы - Станция Мед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49:3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одъезд к с. Пыш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дъезд к селу Пышак.  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92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дъезд к п. Гирсово-пи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одъезд к д. Ди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еликорецкое-Замеж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Ивановщина-Берез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Зяблицы-Ожегов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Юрья-Сусл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одъезд к д. Кост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Ложкари - Тимин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.Скородум от дороги ДЭП 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азарма 61 км.-  д. Высо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одъезд к д. Фр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Юрья-Шубя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одъезд к д. Васен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.Устиновичи -д.Васен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ерходворье -д.Заим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одъезд к с. Медя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ерходворье - п.Талан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ерходворье -д.Хлыстал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ерходворье - Лызг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Гирсово - д.Иск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Гирсово - ж.д.станция Гир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одъезд к базе  ТЭЦ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.Домрачёнки - с.Медя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000000:2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иров-Сыктывкар-Верходво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7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еликорецкое - д.Залож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одъезд к д. Л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000000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Гирсово ул. Труда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4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урыгино ул. Советская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район-6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Ложкари ул. Молодёжная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гараж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Times New Roman">
    <w:altName w:val="Time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" w:cs="Times New Roman;Time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;?l?r ???" w:hAnsi="Tahoma;?l?r ???" w:cs="Tahoma;?l?r ???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06:00Z</dcterms:created>
  <dc:creator>Дмитрий Никонов</dc:creator>
  <dc:description/>
  <cp:keywords/>
  <dc:language>en-US</dc:language>
  <cp:lastModifiedBy>user123</cp:lastModifiedBy>
  <dcterms:modified xsi:type="dcterms:W3CDTF">2023-01-27T07:09:00Z</dcterms:modified>
  <cp:revision>4</cp:revision>
  <dc:subject/>
  <dc:title/>
</cp:coreProperties>
</file>